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IVIENNE BURFOR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Home Address 18 Recreation Avenue, Thurcroft   S66 9DF</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URCROFT COMMUNITY GRO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V Burfor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VIVIENNE BURFORD</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9</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0:00Z</dcterms:created>
  <dc:creator>Joanne Ripley</dc:creator>
  <dc:description/>
  <cp:keywords/>
  <dc:language>en-US</dc:language>
  <cp:lastModifiedBy>Jillian Dimbleby</cp:lastModifiedBy>
  <cp:lastPrinted>2021-05-25T10:15:00Z</cp:lastPrinted>
  <dcterms:modified xsi:type="dcterms:W3CDTF">2024-12-18T16:44: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