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Main Hal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ective flooring – slips, trips, fa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pection of floorin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maintenance of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nder stage storage areas – injury, fi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stricted pupil access to are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 flammable liquids or gases to be stored under the 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ised stage area – fa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 unsupervised access onto stage by pupil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Regular inspection of stage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ge edgings clearly defined by high visibility tape, paint etc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Temporary staging should be erected following Manufacturers guidance, checked prior to use and of an appropriate height for pupils age range and physical abilities. 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eps provided to access the front of st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ling electrical cables – trips fa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 use of extension leads wherever possibl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ufficient socke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cable covers where cables are a trip haz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al equipment and sockets – electrocu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rtable appliance testing and regular visual inspec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xed installation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t radiators / heaters – bur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ow surface temperature radiators /appropriate gu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arge numbers of people congregating – insufficient escape, crush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stablish safe maximum number of visitors to hall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ayout of seating allows sufficient space for emergency evacuation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mergency exits clearly signed and kept cl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pen windows - fa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Opening limiters fitted to all windows above ground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6540</wp:posOffset>
            </wp:positionH>
            <wp:positionV relativeFrom="paragraph">
              <wp:posOffset>139065</wp:posOffset>
            </wp:positionV>
            <wp:extent cx="4606290" cy="2955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2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2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2:00Z</dcterms:created>
  <dc:creator>RBT</dc:creator>
  <dc:description/>
  <dc:language>en-US</dc:language>
  <cp:lastModifiedBy>Andrew Guest</cp:lastModifiedBy>
  <cp:lastPrinted>2018-11-13T14:05:00Z</cp:lastPrinted>
  <dcterms:modified xsi:type="dcterms:W3CDTF">2025-04-09T10:02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