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299720</wp:posOffset>
            </wp:positionV>
            <wp:extent cx="2219325" cy="754380"/>
            <wp:effectExtent l="0" t="0" r="0" b="0"/>
            <wp:wrapTight wrapText="bothSides">
              <wp:wrapPolygon edited="0">
                <wp:start x="4786" y="0"/>
                <wp:lineTo x="103" y="0"/>
                <wp:lineTo x="-103" y="307"/>
                <wp:lineTo x="-103" y="8132"/>
                <wp:lineTo x="1807" y="10012"/>
                <wp:lineTo x="4680" y="10012"/>
                <wp:lineTo x="4680" y="14083"/>
                <wp:lineTo x="2231" y="15962"/>
                <wp:lineTo x="2231" y="20654"/>
                <wp:lineTo x="7021" y="21281"/>
                <wp:lineTo x="8085" y="21281"/>
                <wp:lineTo x="16277" y="20654"/>
                <wp:lineTo x="18831" y="20029"/>
                <wp:lineTo x="21385" y="17528"/>
                <wp:lineTo x="21600" y="11264"/>
                <wp:lineTo x="21600" y="1247"/>
                <wp:lineTo x="19364" y="307"/>
                <wp:lineTo x="10532" y="0"/>
                <wp:lineTo x="47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NEAR MISS REPORT</w:t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6" w:space="5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COMPLETE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SECTIONS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hat is a Near Mis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 unplanned event which could have caused an injury or ill health, or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 incident that eventually may lead to an accident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respon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n employee observes a near mi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ediately make the situation safe, if safe to do so.  (e.g. Take any equipment out of use, place barriers/cones, or correct the unsafe </w:t>
        <w:tab/>
        <w:t xml:space="preserve">behaviou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a Manager or Supervis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near miss report for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rs should investigate and take action to prevent reoccurr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7"/>
        <w:gridCol w:w="1792"/>
        <w:gridCol w:w="900"/>
        <w:gridCol w:w="32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etails of Near Mi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im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ocation / Address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epartment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s Involved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of how incident / near miss happened (Note any equipment/machinery involved which could be a contributory factor).  - </w:t>
            </w:r>
            <w:r>
              <w:rPr>
                <w:rFonts w:cs="Arial" w:ascii="Arial" w:hAnsi="Arial"/>
                <w:i/>
                <w:sz w:val="24"/>
              </w:rPr>
              <w:t>Please continue on a separate sheet if necessary.</w:t>
            </w:r>
          </w:p>
        </w:tc>
      </w:tr>
      <w:tr>
        <w:trPr>
          <w:trHeight w:val="55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kelihood of an Injury: </w:t>
            </w:r>
            <w:r>
              <w:rPr>
                <w:rFonts w:cs="Arial" w:ascii="Arial" w:hAnsi="Arial"/>
                <w:i/>
              </w:rPr>
              <w:t>High/Med/Low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ame and status of any witnesses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Details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888"/>
        <w:gridCol w:w="895"/>
        <w:gridCol w:w="1879"/>
      </w:tblGrid>
      <w:tr>
        <w:trPr>
          <w:trHeight w:val="537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Investigation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ENSURE THIS SECTION IS COMPLETED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y Manager, Supervisor, Dept. Head etc. without delay. Attempt to identify any factors which may have contributed to the near miss and any action needed to prevent a repetition. Are safe working procedures in place and were they being followed? </w:t>
            </w:r>
          </w:p>
        </w:tc>
      </w:tr>
      <w:tr>
        <w:trPr>
          <w:trHeight w:val="357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details on the following: 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mmediate cause:</w:t>
            </w:r>
          </w:p>
        </w:tc>
      </w:tr>
      <w:tr>
        <w:trPr>
          <w:trHeight w:val="312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ot cause:</w:t>
            </w:r>
          </w:p>
        </w:tc>
      </w:tr>
      <w:tr>
        <w:trPr>
          <w:trHeight w:val="27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Control Measures required:</w:t>
            </w:r>
          </w:p>
        </w:tc>
      </w:tr>
      <w:tr>
        <w:trPr>
          <w:trHeight w:val="28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 Ac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got a risk assessment for this work activity: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he risk assessment was last reviewed: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 risk assessment is in place, give reasons why not:</w:t>
            </w:r>
          </w:p>
        </w:tc>
      </w:tr>
      <w:tr>
        <w:trPr>
          <w:trHeight w:val="128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ther Comments: 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nager’s Name (please print)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’s Signatur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s Contact Number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s e-mail address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this form immediately to:- </w:t>
      </w:r>
      <w:hyperlink r:id="rId3">
        <w:r>
          <w:rPr>
            <w:rStyle w:val="InternetLink"/>
            <w:rFonts w:cs="Arial" w:ascii="Arial" w:hAnsi="Arial"/>
            <w:sz w:val="24"/>
          </w:rPr>
          <w:t>healthandsafety@rotherham.gov.uk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48" w:gutter="0" w:header="0" w:top="72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1709 823878   From Internal: 23878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20"/>
        <w:tab w:val="right" w:pos="8306" w:leader="none"/>
      </w:tabs>
      <w:rPr/>
    </w:pPr>
    <w:r>
      <w:rPr>
        <w:rFonts w:cs="Arial" w:ascii="Arial" w:hAnsi="Arial"/>
        <w:sz w:val="16"/>
        <w:szCs w:val="16"/>
      </w:rPr>
      <w:t>Rotherham Metropolitan Borough Council</w:t>
      <w:tab/>
      <w:tab/>
      <w:t xml:space="preserve">Version 1                                                                       </w:t>
    </w:r>
  </w:p>
  <w:p>
    <w:pPr>
      <w:pStyle w:val="Normal"/>
      <w:pBdr>
        <w:top w:val="single" w:sz="18" w:space="1" w:color="000000"/>
      </w:pBdr>
      <w:tabs>
        <w:tab w:val="clear" w:pos="720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ear Miss Guidance  </w:t>
      <w:tab/>
      <w:tab/>
      <w:t>Issued: June 2019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andsafety@rotherham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4:00Z</dcterms:created>
  <dc:creator>Brian</dc:creator>
  <dc:description/>
  <cp:keywords/>
  <dc:language>en-US</dc:language>
  <cp:lastModifiedBy>Andrew Guest</cp:lastModifiedBy>
  <cp:lastPrinted>2019-06-03T11:34:00Z</cp:lastPrinted>
  <dcterms:modified xsi:type="dcterms:W3CDTF">2022-04-01T13:54:00Z</dcterms:modified>
  <cp:revision>2</cp:revision>
  <dc:subject/>
  <dc:title>AC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DSR3CVAPUYW-610038621-15</vt:lpwstr>
  </property>
  <property fmtid="{D5CDD505-2E9C-101B-9397-08002B2CF9AE}" pid="3" name="_dlc_DocIdItemGuid">
    <vt:lpwstr>9ac0c177-c47f-48d4-92d6-88636699dd16</vt:lpwstr>
  </property>
  <property fmtid="{D5CDD505-2E9C-101B-9397-08002B2CF9AE}" pid="4" name="_dlc_DocIdUrl">
    <vt:lpwstr>http://rmbcintranet/Directorates/RES/ss/ESP/HS/_layouts/15/DocIdRedir.aspx?ID=6DSR3CVAPUYW-610038621-15, 6DSR3CVAPUYW-610038621-15</vt:lpwstr>
  </property>
  <property fmtid="{D5CDD505-2E9C-101B-9397-08002B2CF9AE}" pid="5" name="display_urn:schemas-microsoft-com:office:office#Author">
    <vt:lpwstr>Townsley, Jean</vt:lpwstr>
  </property>
  <property fmtid="{D5CDD505-2E9C-101B-9397-08002B2CF9AE}" pid="6" name="display_urn:schemas-microsoft-com:office:office#Editor">
    <vt:lpwstr>Townsley, Jean</vt:lpwstr>
  </property>
</Properties>
</file>