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-739775</wp:posOffset>
            </wp:positionV>
            <wp:extent cx="170116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160135" cy="8914765"/>
                <wp:effectExtent l="1905" t="0" r="0" b="403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8914680"/>
                          <a:chOff x="0" y="0"/>
                          <a:chExt cx="6159960" cy="8914680"/>
                        </a:xfrm>
                      </wpg:grpSpPr>
                      <wps:wsp>
                        <wps:cNvSpPr txBox="1"/>
                        <wps:spPr>
                          <a:xfrm>
                            <a:off x="5040" y="5760"/>
                            <a:ext cx="6149520" cy="6130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Arial" w:hAnsi="Arial" w:eastAsia="Times New Roman" w:cs="Arial"/>
                                  <w:color w:val="FFFFFF"/>
                                  <w:lang w:val="en-GB" w:bidi="ar-SA"/>
                                </w:rPr>
                                <w:t>FIRE A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Any person discovering a fir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1. Sound the al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2. Leave by the nearest safe ex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3. Proceed to the assembly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      4. Ensure the Fire Service have been called by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          by ringing 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99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On hearing the fire alar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1. Turn off equipment if safe to do 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2. Leave by the nearest safe ex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3. Close all doors and windows as you le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4. Proceed to the assembly po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The Assembly Point 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06560"/>
                            <a:ext cx="592380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200" y="0"/>
                            <a:ext cx="593784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080760"/>
                            <a:ext cx="615996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7167240"/>
                            <a:ext cx="6151320" cy="174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Do not take unnecessary risk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Do not stop to collect personal belong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>Do not re-enter the building until you are authorised to do 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UOS Blake;Trebuchet MS" w:hAnsi="TUOS Blake;Trebuchet MS" w:eastAsia="Times New Roman" w:cs="TUOS Blake;Trebuchet MS"/>
                                  <w:color w:val="FFFFFF"/>
                                  <w:lang w:val="en-GB" w:bidi="ar-SA"/>
                                </w:rPr>
                                <w:t xml:space="preserve">Do not use lifts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6pt;width:485.05pt;height:701.95pt" coordorigin="-720,72" coordsize="9701,1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-712;top:81;width:9683;height:9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Arial" w:hAnsi="Arial" w:eastAsia="Times New Roman" w:cs="Arial"/>
                            <w:color w:val="FFFFFF"/>
                            <w:lang w:val="en-GB" w:bidi="ar-SA"/>
                          </w:rPr>
                          <w:t>FIRE A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Any person discovering a fir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1. Sound the ala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2. Leave by the nearest safe ex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3. Proceed to the assembly po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      4. Ensure the Fire Service have been called by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          by ringing 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99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On hearing the fire alar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1. Turn off equipment if safe to do s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2. Leave by the nearest safe ex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3. Close all doors and windows as you le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4. Proceed to the assembly poi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The Assembly Point i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rect id="shape_0" fillcolor="white" stroked="f" o:allowincell="f" style="position:absolute;left:-525;top:240;width:9328;height:15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81;top:72;width:9350;height:1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9648;width:9700;height:15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-715;top:11359;width:9686;height:27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Do not take unnecessary risks: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Do not stop to collect personal belongings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>Do not re-enter the building until you are authorised to do so.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UOS Blake;Trebuchet MS" w:hAnsi="TUOS Blake;Trebuchet MS" w:eastAsia="Times New Roman" w:cs="TUOS Blake;Trebuchet MS"/>
                            <w:color w:val="FFFFFF"/>
                            <w:lang w:val="en-GB" w:bidi="ar-SA"/>
                          </w:rPr>
                          <w:t xml:space="preserve">Do not use lifts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97" w:right="56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OS Blake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4:00Z</dcterms:created>
  <dc:creator>Rotherham MBC</dc:creator>
  <dc:description/>
  <cp:keywords/>
  <dc:language>en-US</dc:language>
  <cp:lastModifiedBy>John Kelly</cp:lastModifiedBy>
  <cp:lastPrinted>2008-02-28T15:21:00Z</cp:lastPrinted>
  <dcterms:modified xsi:type="dcterms:W3CDTF">2016-09-19T13:37:00Z</dcterms:modified>
  <cp:revision>3</cp:revision>
  <dc:subject>Procedures, guidance and posters</dc:subject>
  <dc:title>Fire Ac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BTAuthor">
    <vt:lpwstr>Dean Fenton</vt:lpwstr>
  </property>
  <property fmtid="{D5CDD505-2E9C-101B-9397-08002B2CF9AE}" pid="3" name="RBTDescription">
    <vt:lpwstr/>
  </property>
  <property fmtid="{D5CDD505-2E9C-101B-9397-08002B2CF9AE}" pid="4" name="RBTKeywords">
    <vt:lpwstr/>
  </property>
  <property fmtid="{D5CDD505-2E9C-101B-9397-08002B2CF9AE}" pid="5" name="RBTNextReviewDate">
    <vt:lpwstr>2009-02-28T00:00:00Z</vt:lpwstr>
  </property>
</Properties>
</file>