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800100</wp:posOffset>
                </wp:positionV>
                <wp:extent cx="10172700" cy="6829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682942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00"/>
                                <w:szCs w:val="3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First Aid Equipment is located 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The First Aiders in School 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01pt;height:537.75pt;mso-wrap-distance-left:9.05pt;mso-wrap-distance-right:9.05pt;mso-wrap-distance-top:0pt;mso-wrap-distance-bottom:0pt;margin-top:-63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00"/>
                          <w:szCs w:val="300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First Aid Equipment is located at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The First Aiders in School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6057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  <w:szCs w:val="96"/>
                              </w:rPr>
                              <w:t>F I R S T   A I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77pt;height:63pt;mso-wrap-distance-left:9.05pt;mso-wrap-distance-right:9.05pt;mso-wrap-distance-top:0pt;mso-wrap-distance-bottom:0pt;margin-top:-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  <w:szCs w:val="96"/>
                        </w:rPr>
                        <w:t>F I R S T   A I 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Rotherham MBC</dc:creator>
  <dc:description/>
  <cp:keywords/>
  <dc:language>en-US</dc:language>
  <cp:lastModifiedBy>John Kelly</cp:lastModifiedBy>
  <cp:lastPrinted>2007-04-11T09:44:00Z</cp:lastPrinted>
  <dcterms:modified xsi:type="dcterms:W3CDTF">2016-09-19T13:39:00Z</dcterms:modified>
  <cp:revision>10</cp:revision>
  <dc:subject>Procedures, guidance and posters</dc:subject>
  <dc:title>First Aider 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TAuthor">
    <vt:lpwstr>Carol Tague</vt:lpwstr>
  </property>
  <property fmtid="{D5CDD505-2E9C-101B-9397-08002B2CF9AE}" pid="3" name="RBTDescription">
    <vt:lpwstr/>
  </property>
  <property fmtid="{D5CDD505-2E9C-101B-9397-08002B2CF9AE}" pid="4" name="RBTKeywords">
    <vt:lpwstr/>
  </property>
  <property fmtid="{D5CDD505-2E9C-101B-9397-08002B2CF9AE}" pid="5" name="RBTNextReviewDate">
    <vt:lpwstr>2008-04-12T00:00:00Z</vt:lpwstr>
  </property>
</Properties>
</file>