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560</wp:posOffset>
                </wp:positionH>
                <wp:positionV relativeFrom="paragraph">
                  <wp:posOffset>4835525</wp:posOffset>
                </wp:positionV>
                <wp:extent cx="0" cy="7315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80.75pt" to="42.8pt,4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MBC - Summary Guide to the Accident Reporting Procedure</w: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ge">
                  <wp:posOffset>789940</wp:posOffset>
                </wp:positionV>
                <wp:extent cx="13804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c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2.2pt;mso-position-vertical-relative:page;margin-left:177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855</wp:posOffset>
                </wp:positionH>
                <wp:positionV relativeFrom="paragraph">
                  <wp:posOffset>19685</wp:posOffset>
                </wp:positionV>
                <wp:extent cx="0" cy="5486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55pt" to="228.6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ge">
                  <wp:posOffset>1742440</wp:posOffset>
                </wp:positionV>
                <wp:extent cx="138049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Did the accident involve an employee or train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37.2pt;mso-position-vertical-relative:page;margin-left:17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utlineLvl w:val="0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>Did the accident involve an employee or train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ge">
                  <wp:posOffset>1751965</wp:posOffset>
                </wp:positionV>
                <wp:extent cx="183769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Did the accident involve a member of the public, client, visitor, pupil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37.95pt;mso-position-vertical-relative:page;margin-left:33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>Did the accident involve a member of the public, client, visitor, pupil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</w:rPr>
        <w:tab/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4605</wp:posOffset>
                </wp:positionV>
                <wp:extent cx="59626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.15pt" to="330.9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133350</wp:posOffset>
                </wp:positionV>
                <wp:extent cx="0" cy="6400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0.5pt" to="227.1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-3175</wp:posOffset>
                </wp:positionV>
                <wp:extent cx="635" cy="1035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Yes</w:t>
        <w:tab/>
        <w:tab/>
        <w:tab/>
        <w:tab/>
        <w:t>Yes</w: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ge">
                  <wp:posOffset>2931160</wp:posOffset>
                </wp:positionV>
                <wp:extent cx="1380490" cy="831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Was the acciden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due to a </w:t>
                            </w:r>
                            <w:r>
                              <w:rPr>
                                <w:b/>
                              </w:rPr>
                              <w:t>Dangerous Occurre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230.8pt;mso-position-vertical-relative:page;margin-left:174.4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Was the accident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due to a </w:t>
                      </w:r>
                      <w:r>
                        <w:rPr>
                          <w:b/>
                        </w:rPr>
                        <w:t>Dangerous Occurrenc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198755</wp:posOffset>
                </wp:positionV>
                <wp:extent cx="0" cy="100584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5.65pt" to="35.6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No</w:t>
        <w:tab/>
        <w:tab/>
        <w:tab/>
        <w:tab/>
        <w:t xml:space="preserve">        </w:t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20</wp:posOffset>
                </wp:positionH>
                <wp:positionV relativeFrom="paragraph">
                  <wp:posOffset>52705</wp:posOffset>
                </wp:positionV>
                <wp:extent cx="176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15pt" to="174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525</wp:posOffset>
                </wp:positionV>
                <wp:extent cx="1327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126365</wp:posOffset>
                </wp:positionV>
                <wp:extent cx="0" cy="640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.95pt" to="227.4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ab/>
        <w:t xml:space="preserve"> Yes</w:t>
        <w:tab/>
        <w:tab/>
        <w:tab/>
        <w:t xml:space="preserve"> </w: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ge">
                  <wp:posOffset>4384675</wp:posOffset>
                </wp:positionV>
                <wp:extent cx="163576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Did the accident caus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>Specified Injur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>Fata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,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>was the person taken directly to hospi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72.7pt;mso-wrap-distance-left:9.05pt;mso-wrap-distance-right:9.05pt;mso-wrap-distance-top:0pt;mso-wrap-distance-bottom:0pt;margin-top:345.25pt;mso-position-vertical-relative:page;margin-left:-3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Did the accident cause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>Specified Injury,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>Fatality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, o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>was the person taken directly to hospit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ge">
                  <wp:posOffset>4384675</wp:posOffset>
                </wp:positionV>
                <wp:extent cx="3134995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tify the Emergency and Safety Section immediately by telephone on 01709 823878 and complete the Accident Report form as soon as possible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>Please remember this is a legal requirement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72.7pt;mso-wrap-distance-left:9.05pt;mso-wrap-distance-right:9.05pt;mso-wrap-distance-top:0pt;mso-wrap-distance-bottom:0pt;margin-top:345.25pt;mso-position-vertical-relative:page;margin-left:156pt;mso-position-horizontal-relative:text"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Notify the Emergency and Safety Section immediately by telephone on 01709 823878 and complete the Accident Report form as soon as possible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  <w:t>Please remember this is a legal requirement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Yes</w: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640</wp:posOffset>
                </wp:positionH>
                <wp:positionV relativeFrom="paragraph">
                  <wp:posOffset>46355</wp:posOffset>
                </wp:positionV>
                <wp:extent cx="8020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.65pt" to="156.3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o</w: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ge">
                  <wp:posOffset>6030595</wp:posOffset>
                </wp:positionV>
                <wp:extent cx="1572895" cy="1168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 xml:space="preserve">Complete the Accident Report form as soon as possible and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eastAsia="en-US"/>
                                </w:rPr>
                                <w:t>healthandsafety@rotherham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92pt;mso-wrap-distance-left:9.05pt;mso-wrap-distance-right:9.05pt;mso-wrap-distance-top:0pt;mso-wrap-distance-bottom:0pt;margin-top:474.85pt;mso-position-vertical-relative:page;margin-left:-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 xml:space="preserve">Complete the Accident Report form as soon as possible and email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eastAsia="en-US"/>
                          </w:rPr>
                          <w:t>healthandsafety@rotherham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ab/>
        <w:t xml:space="preserve">       </w:t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67310</wp:posOffset>
                </wp:positionV>
                <wp:extent cx="0" cy="4025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5.3pt" to="47.9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ge">
                  <wp:posOffset>7592695</wp:posOffset>
                </wp:positionV>
                <wp:extent cx="4154170" cy="1041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tify the Emergency and Safety Section on the 8th day of absence or incapacity, by telephone on 01709 823878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>Please remember this is a legal requirement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82pt;mso-wrap-distance-left:9.05pt;mso-wrap-distance-right:9.05pt;mso-wrap-distance-top:0pt;mso-wrap-distance-bottom:0pt;margin-top:597.85pt;mso-position-vertical-relative:page;margin-left:174.45pt;mso-position-horizontal-relative:text"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Notify the Emergency and Safety Section on the 8th day of absence or incapacity, by telephone on 01709 823878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  <w:t>Please remember this is a legal requirement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ge">
                  <wp:posOffset>7592695</wp:posOffset>
                </wp:positionV>
                <wp:extent cx="1395730" cy="1441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Did the accident ca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 xml:space="preserve">abse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 xml:space="preserve">incapacity from work for more than 7 consecutive days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(Not including the day of the acciden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993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639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13.5pt;mso-wrap-distance-left:9.05pt;mso-wrap-distance-right:9.05pt;mso-wrap-distance-top:0pt;mso-wrap-distance-bottom:0pt;margin-top:597.85pt;mso-position-vertical-relative:page;margin-left:-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Did the accident caus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 xml:space="preserve">absence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 xml:space="preserve">incapacity from work for more than 7 consecutive days?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>(Not including the day of the accident)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993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639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67310</wp:posOffset>
                </wp:positionV>
                <wp:extent cx="876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5.3pt" to="174.7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note ALL sections of the accident form must be completed in all cases. We are legally required to report certain accidents to the HSE, failure to do so in a timely manner may result in legal action. </w:t>
      </w:r>
    </w:p>
    <w:sectPr>
      <w:type w:val="nextPage"/>
      <w:pgSz w:w="11906" w:h="16838"/>
      <w:pgMar w:left="1304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caps/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andsafety@rotherham.gov.uk" TargetMode="External"/><Relationship Id="rId3" Type="http://schemas.openxmlformats.org/officeDocument/2006/relationships/hyperlink" Target="mailto:healthandsafety@rotherham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6:00Z</dcterms:created>
  <dc:creator>Economic &amp; Development Servic</dc:creator>
  <dc:description>Summary Guide to the Accident Reporting Procedure</dc:description>
  <cp:keywords/>
  <dc:language>en-US</dc:language>
  <cp:lastModifiedBy>Haywood, Paul</cp:lastModifiedBy>
  <dcterms:modified xsi:type="dcterms:W3CDTF">2020-06-15T14:06:00Z</dcterms:modified>
  <cp:revision>2</cp:revision>
  <dc:subject/>
  <dc:title>SUMMARY GUIDE TO THE ACCIDENT REPORTING PROCEDURE</dc:title>
</cp:coreProperties>
</file>