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We welcome visitors to our schoo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e will act to ensure it remains a safe pla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or pupils, staff and other members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f our communit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f you threaten or assault anyone in the school,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or your behaviour or actions are inappropriate, 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you will be removed from the premises </w:t>
      </w:r>
    </w:p>
    <w:p>
      <w:pPr>
        <w:pStyle w:val="Normal"/>
        <w:ind w:left="4320" w:firstLine="720"/>
        <w:rPr>
          <w:sz w:val="56"/>
          <w:szCs w:val="56"/>
        </w:rPr>
      </w:pPr>
      <w:r>
        <w:rPr>
          <w:sz w:val="56"/>
          <w:szCs w:val="56"/>
        </w:rPr>
        <w:t>and may be prosecuted.</w:t>
      </w:r>
      <w:r>
        <w:rPr>
          <w:lang w:val="en-US" w:eastAsia="en-US"/>
        </w:rPr>
        <w:t xml:space="preserve"> </w:t>
      </w:r>
    </w:p>
    <w:p>
      <w:pPr>
        <w:pStyle w:val="Normal"/>
        <w:ind w:left="4320" w:firstLine="7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4320" w:firstLine="7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4320" w:firstLine="72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3240</wp:posOffset>
            </wp:positionH>
            <wp:positionV relativeFrom="paragraph">
              <wp:posOffset>6985</wp:posOffset>
            </wp:positionV>
            <wp:extent cx="2359025" cy="1365250"/>
            <wp:effectExtent l="0" t="0" r="0" b="0"/>
            <wp:wrapTight wrapText="bothSides">
              <wp:wrapPolygon edited="0">
                <wp:start x="-89" y="0"/>
                <wp:lineTo x="-89" y="21447"/>
                <wp:lineTo x="21600" y="21447"/>
                <wp:lineTo x="21600" y="0"/>
                <wp:lineTo x="-8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15875</wp:posOffset>
            </wp:positionV>
            <wp:extent cx="3565525" cy="1219200"/>
            <wp:effectExtent l="0" t="0" r="0" b="0"/>
            <wp:wrapTight wrapText="bothSides">
              <wp:wrapPolygon edited="0">
                <wp:start x="4907" y="0"/>
                <wp:lineTo x="-61" y="156"/>
                <wp:lineTo x="-61" y="7927"/>
                <wp:lineTo x="-2" y="8097"/>
                <wp:lineTo x="1093" y="8097"/>
                <wp:lineTo x="4731" y="10792"/>
                <wp:lineTo x="4789" y="13487"/>
                <wp:lineTo x="2306" y="16195"/>
                <wp:lineTo x="2306" y="20407"/>
                <wp:lineTo x="4387" y="21428"/>
                <wp:lineTo x="7156" y="21428"/>
                <wp:lineTo x="8025" y="21428"/>
                <wp:lineTo x="11835" y="21428"/>
                <wp:lineTo x="19862" y="19740"/>
                <wp:lineTo x="19862" y="18890"/>
                <wp:lineTo x="21020" y="16195"/>
                <wp:lineTo x="21540" y="13487"/>
                <wp:lineTo x="21599" y="11642"/>
                <wp:lineTo x="21599" y="7416"/>
                <wp:lineTo x="21364" y="5389"/>
                <wp:lineTo x="20731" y="2694"/>
                <wp:lineTo x="20848" y="666"/>
                <wp:lineTo x="19115" y="326"/>
                <wp:lineTo x="10391" y="0"/>
                <wp:lineTo x="490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24" w:space="3" w:color="396497"/>
        <w:left w:val="double" w:sz="24" w:space="3" w:color="396497"/>
        <w:bottom w:val="double" w:sz="24" w:space="3" w:color="396497"/>
        <w:right w:val="double" w:sz="24" w:space="3" w:color="39649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4:00Z</dcterms:created>
  <dc:creator>Guest, Andrew</dc:creator>
  <dc:description/>
  <cp:keywords/>
  <dc:language>en-US</dc:language>
  <cp:lastModifiedBy>Haywood, Paul</cp:lastModifiedBy>
  <dcterms:modified xsi:type="dcterms:W3CDTF">2020-06-15T13:44:00Z</dcterms:modified>
  <cp:revision>2</cp:revision>
  <dc:subject/>
  <dc:title/>
</cp:coreProperties>
</file>