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ses Health and Safety Che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alf Termly Report to Head Tea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Name of School)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iod covered:   …………………..  to ………………….</w:t>
      </w:r>
      <w:r>
        <w:rPr>
          <w:b/>
        </w:rPr>
        <w:t xml:space="preserve">  20</w:t>
      </w:r>
      <w:r>
        <w:rPr/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no defects / concerns are found / noted please indicate this in the box as: </w:t>
      </w:r>
      <w:r>
        <w:rPr>
          <w:b/>
          <w:sz w:val="28"/>
          <w:szCs w:val="28"/>
        </w:rPr>
        <w:t>‘NIL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imeter Fencing and Gate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(Damage caused by inclement weather / vandalism / ageing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Park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(Surface damage e.g. potholes / other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paths and hand rail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Raised paving, damage, slip hazards, defects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Ground / Yard Areas</w:t>
        <w:tab/>
        <w:tab/>
        <w:tab/>
        <w:tab/>
        <w:tab/>
        <w:tab/>
      </w:r>
    </w:p>
    <w:p>
      <w:pPr>
        <w:pStyle w:val="Normal"/>
        <w:rPr/>
      </w:pPr>
      <w:r>
        <w:rPr/>
        <w:t>(Damage to floor surface / equipment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Fiel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Damage caused by inclement weather / Vandalism, litter, wear and tear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Safety and Security systems </w:t>
      </w:r>
    </w:p>
    <w:p>
      <w:pPr>
        <w:pStyle w:val="Normal"/>
        <w:rPr/>
      </w:pPr>
      <w:r>
        <w:rPr/>
        <w:t>(alarms, shutters, other safety / Security equipment etc.)</w:t>
        <w:tab/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 and Window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Signs of damage to doors, windows, restrictors etc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dors and Stair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Trip, slip and fall hazards, articles blocking walkways, fire exits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trip and slip hazards, faulty equipment, clear entry and exit points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Area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Articles and substances stored safely, doors secured to restrict access where appropriate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Roo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Trip and slip hazards, faulty equipment, safe storage, fire risks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equipment</w:t>
        <w:tab/>
        <w:tab/>
        <w:tab/>
        <w:tab/>
        <w:tab/>
        <w:tab/>
      </w:r>
    </w:p>
    <w:p>
      <w:pPr>
        <w:pStyle w:val="Normal"/>
        <w:rPr/>
      </w:pPr>
      <w:r>
        <w:rPr/>
        <w:t>(Portable and fixed appliance testing up to date / damage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Safety</w:t>
      </w:r>
    </w:p>
    <w:p>
      <w:pPr>
        <w:pStyle w:val="Normal"/>
        <w:rPr/>
      </w:pPr>
      <w:r>
        <w:rPr/>
        <w:t>(Adequately located, storage, correct type, serviced  extinguishers, fire doors in good order, fire exits clear, signage etc.)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gionella and Asbestos </w:t>
      </w:r>
    </w:p>
    <w:p>
      <w:pPr>
        <w:pStyle w:val="Normal"/>
        <w:rPr/>
      </w:pPr>
      <w:r>
        <w:rPr/>
        <w:t>(Management Systems and checking schedules being adhered to etc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s /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 other defects / concerns / condition observations etc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etaker / Site Managers Comments and action tak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Caretaker / Site Manager: </w:t>
      </w:r>
      <w:r>
        <w:rPr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: </w:t>
      </w:r>
      <w:r>
        <w:rPr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report submitted to Headteacher: </w:t>
      </w:r>
      <w:r>
        <w:rPr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on taken by Head Teacher / Responsible Person:</w:t>
      </w:r>
      <w:r>
        <w:rPr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1:00Z</dcterms:created>
  <dc:creator>Rotherham MBC</dc:creator>
  <dc:description/>
  <cp:keywords/>
  <dc:language>en-US</dc:language>
  <cp:lastModifiedBy>Haywood, Paul</cp:lastModifiedBy>
  <cp:lastPrinted>2006-12-14T13:27:00Z</cp:lastPrinted>
  <dcterms:modified xsi:type="dcterms:W3CDTF">2020-06-15T13:41:00Z</dcterms:modified>
  <cp:revision>2</cp:revision>
  <dc:subject>Policies, procedures and auditing</dc:subject>
  <dc:title>Caretakers Health and Safet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TAuthor">
    <vt:lpwstr>Ann Doyle</vt:lpwstr>
  </property>
  <property fmtid="{D5CDD505-2E9C-101B-9397-08002B2CF9AE}" pid="3" name="RBTDescription">
    <vt:lpwstr/>
  </property>
  <property fmtid="{D5CDD505-2E9C-101B-9397-08002B2CF9AE}" pid="4" name="RBTKeywords">
    <vt:lpwstr/>
  </property>
  <property fmtid="{D5CDD505-2E9C-101B-9397-08002B2CF9AE}" pid="5" name="RBTNextReviewDate">
    <vt:lpwstr>2008-09-14T00:00:00Z</vt:lpwstr>
  </property>
</Properties>
</file>