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VID PETER SAYN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Y WIFE IS THE FINANCE OFFICER FOR BRAMLEY PARISH COUNC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1 WROXHAM DRIVE, BRAMLEY   S66 2XD</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1 WROXHAM DRIVE, BRAMLEY   S66 2XD</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D Sayner</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DAVID PETER SAYNER</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4</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8:00Z</dcterms:created>
  <dc:creator>Joanne Ripley</dc:creator>
  <dc:description/>
  <cp:keywords/>
  <dc:language>en-US</dc:language>
  <cp:lastModifiedBy>Jillian Dimbleby</cp:lastModifiedBy>
  <cp:lastPrinted>2012-02-17T10:47:00Z</cp:lastPrinted>
  <dcterms:modified xsi:type="dcterms:W3CDTF">2024-12-17T13:52: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