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NDREA MARTI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7 CHURCH VIEW, THRYBERGH</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7 CHURCH VIEW, THRYBERGH</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89"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94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81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A Marti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ANDREA MARTIN</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13</w:t>
      </w:r>
      <w:r>
        <w:rPr>
          <w:rFonts w:cs="Arial" w:ascii="Arial" w:hAnsi="Arial"/>
          <w:b/>
          <w:sz w:val="24"/>
          <w:vertAlign w:val="superscript"/>
        </w:rPr>
        <w:t>th</w:t>
      </w:r>
      <w:r>
        <w:rPr>
          <w:rFonts w:cs="Arial" w:ascii="Arial" w:hAnsi="Arial"/>
          <w:b/>
          <w:sz w:val="24"/>
        </w:rPr>
        <w:t xml:space="preserve"> June,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THRYBERGH PARISH COUNCIL (NORTH)</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THRYBERGH PARISH COUNCIL (NORTH)</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8:00Z</dcterms:created>
  <dc:creator>Joanne Ripley</dc:creator>
  <dc:description/>
  <cp:keywords/>
  <dc:language>en-US</dc:language>
  <cp:lastModifiedBy>Jillian Dimbleby</cp:lastModifiedBy>
  <cp:lastPrinted>2021-05-25T10:15:00Z</cp:lastPrinted>
  <dcterms:modified xsi:type="dcterms:W3CDTF">2025-01-09T17:14: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