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lient Risk Assessment – Management of MRSA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0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Name of Person Completing Form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30"/>
        <w:gridCol w:w="1842"/>
        <w:gridCol w:w="992"/>
        <w:gridCol w:w="994"/>
        <w:gridCol w:w="3649"/>
        <w:gridCol w:w="35"/>
      </w:tblGrid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Clients Name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Has the client had an MRSA Infection or been colonised with MRSA previousl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If yes state where on the body</w:t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Is the client currently MRSA positiv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State where on the b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Has the client been a hospital inpatient within the last 2 month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oes the client have any pressure sores/wound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oes the client have any invasive devises such as catheters/peg feeding tubes etc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Is the client having suppression treatment for MRSA or have they had any in the last 3 month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Nose cream     YES/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If yes 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Body Wash      YES/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If yes 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Is the client currently on any antibiotics, or have they had any in the last 2 month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f yes state what antibiotics </w:t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Is there a specific care plan for MRSA in place in the client’s not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Identify the potential risks to staff and other cli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ross Infe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Identify what actions need to be taken to minimise the risk identifie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and hygie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e of PPE (Gloves and Aprons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crease environmental clean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lean patient equipmen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vide leaflet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serve for the signs and symptoms of infection e.g. increased temperature, heart rate and confusion</w:t>
            </w:r>
            <w:r>
              <w:rPr>
                <w:rFonts w:cs="Arial" w:ascii="Arial" w:hAnsi="Arial"/>
                <w:i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Hospital/other healthcare facility if to be admitted or transferre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Identify others that need to be informe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strict Nurse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P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diatris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amily Member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What are the benefits from identifying the risk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nimise the risks of cross contaminati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What specific care does the client require? And what action needs to be tak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.g. application of suppression treatment, dressing changes etc, wearing of PPE, Hand Hygiene et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Ensure that a specific care plan is in place for the ongoing management of MR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0"/>
      <w:gridCol w:w="5269"/>
    </w:tblGrid>
    <w:tr>
      <w:trPr>
        <w:trHeight w:val="828" w:hRule="atLeast"/>
      </w:trPr>
      <w:tc>
        <w:tcPr>
          <w:tcW w:w="527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0" w:after="0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26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0" w:after="0"/>
            <w:ind w:left="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414" w:hRule="atLeast"/>
      </w:trPr>
      <w:tc>
        <w:tcPr>
          <w:tcW w:w="527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0" w:after="0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26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0" w:after="0"/>
            <w:ind w:left="0" w:right="0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5102" w:leader="none"/>
        <w:tab w:val="right" w:pos="9026" w:leader="none"/>
        <w:tab w:val="right" w:pos="10204" w:leader="none"/>
      </w:tabs>
      <w:bidi w:val="0"/>
      <w:ind w:left="0" w:right="0" w:hanging="0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8</Characters>
  <CharactersWithSpaces>1524</CharactersWithSpaces>
  <Company>The Health Informatics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2:00Z</dcterms:created>
  <dc:creator>Tracey.Singleton</dc:creator>
  <dc:description/>
  <dc:language>en-US</dc:language>
  <cp:lastModifiedBy/>
  <dcterms:modified xsi:type="dcterms:W3CDTF">2024-11-1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lip Spencer</vt:lpwstr>
  </property>
</Properties>
</file>