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b/>
          <w:color w:val="FF0000"/>
          <w:lang w:eastAsia="en-US"/>
        </w:rPr>
        <w:t>Animals in School (Educat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ite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cratches/other injurie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llness e.g. allerg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inimise human contact (to prevent unnecessary distress to animals and potential bites etc.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hand washing / hygiene procedur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ritten parental consent to participate (e.g. allerg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ules for appropriate behaviour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rst aid and accident reporting procedu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iological hazards –</w:t>
            </w:r>
            <w:r>
              <w:rPr>
                <w:rFonts w:eastAsia="Calibri"/>
                <w:szCs w:val="22"/>
              </w:rPr>
              <w:t xml:space="preserve"> faeces</w:t>
            </w:r>
            <w:r>
              <w:rPr>
                <w:rFonts w:eastAsia="Calibri"/>
                <w:szCs w:val="22"/>
                <w:lang w:val="en-US"/>
              </w:rPr>
              <w:t xml:space="preserve"> /ur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leaning procedure for mopping up of biological hazard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festation e.g. fle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reventative measures such as flea treatment carried out on animals such as Cats, Dogs and Rabbi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scape of anim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Larger animals must be securely harnessed and supervised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mall animals/rodents should be transported and kept in an appropriate cage/case etc.</w:t>
            </w:r>
          </w:p>
          <w:p>
            <w:pPr>
              <w:pStyle w:val="Style12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nimals figh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Animals kept sepa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f any animal shows signs of aggression due to the unfamiliar surroundings, it must be isolated safely away and removed from school premises as soon as possib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amage to proper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Larger animals must be securely harnessed and supervised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mall animals/rodents should be transported and kept in an appropriate cage/case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Birds, reptiles, farm animals, protected species, wild animals, banned or dangerous animals should not be brought onto site by individuals. Ensure a registered/licenced provider facilitates any school vis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RMBC insurance for schools would not cover an accident for unauthorised animals being on site in the event of an accident. It may be necessary to consider extra insurance cov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For more insurance advice contact RMBC Risk and Insurance Section on: 01709 82208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External organisations, petting zoos etc. will have their own public liability insurance cov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NB school to check licence / insurance etc. prior to approv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NO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 xml:space="preserve">The RSPCA is opposed to the use of animals for education, where distress or suffering is, or is likely to be cause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37401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1:00Z</dcterms:created>
  <dc:creator>RBT</dc:creator>
  <dc:description/>
  <dc:language>en-US</dc:language>
  <cp:lastModifiedBy>Andrew Guest</cp:lastModifiedBy>
  <cp:lastPrinted>2018-11-13T14:05:00Z</cp:lastPrinted>
  <dcterms:modified xsi:type="dcterms:W3CDTF">2025-04-16T12:11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