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Art, design and craft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aints, inks etc. – harm to hea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nly low hazard paints and inks to be u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CLEAPSS guidance where necessary/appropri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halation of dust – illne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working with clay/pottery, avoidance of spillages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pillages of clay slip not allowed to dry out, dry dust avoid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ontrolled allocation of small quantities of glaze materials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arp blades – cu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ty blades used where possibl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olled storage and allocation of craft knive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ity – electric sho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equipment is subject to portable appliance test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sual inspection regim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applianc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kiln – bur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iln used only under teacher superv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personal protective clothing and equip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ume inhalation (kiln) – ill hea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iln room has effective extracting ventilation instal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maged asbestos in kilns – health risk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If damaged do not use, prompt attention required by competent licensed asbestos contra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898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0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3-20T10:42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