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Discovering damaged materials potentially containing Asb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144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Uncontrolled release of asbestos dust into the workplace following damage to premises to comply with the Control of Asbestos Regulations 2006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You are most likely to come across asbestos in these materials: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prayed asbestos and asbestos loose packing - generally used as fire breaks in ceiling void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rmal insulation of pipes and boiler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ulating boards used for fire protection, and as soffits and as ceiling or wall panel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sbestos cement products, which can be fully or semi-compressed into flat or corrugated sheets. Corrugated sheets are largely used as roofing and wall cladding. Other asbestos cement products include gutters, rainwater pipes and water tank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ertain textured coating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itumen roofing material and vinyl or thermoplastic floor tile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sbestos may be present in buildings constructed or refurbished prior to 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olate the premises / area to prevent</w:t>
            </w:r>
            <w:r>
              <w:rPr>
                <w:rFonts w:eastAsia="Calibri"/>
                <w:szCs w:val="22"/>
              </w:rPr>
              <w:t xml:space="preserve"> unauthorised</w:t>
            </w:r>
            <w:r>
              <w:rPr>
                <w:rFonts w:eastAsia="Calibri"/>
                <w:szCs w:val="22"/>
                <w:lang w:val="en-US"/>
              </w:rPr>
              <w:t xml:space="preserve"> acces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Minimise</w:t>
            </w:r>
            <w:r>
              <w:rPr>
                <w:rFonts w:eastAsia="Calibri"/>
                <w:szCs w:val="22"/>
                <w:lang w:val="en-US"/>
              </w:rPr>
              <w:t xml:space="preserve"> the spread of contamination to other area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tify and seek advice from</w:t>
            </w:r>
            <w:r>
              <w:rPr>
                <w:rFonts w:eastAsia="Calibri"/>
                <w:szCs w:val="22"/>
              </w:rPr>
              <w:t xml:space="preserve"> RMBC</w:t>
            </w:r>
            <w:r>
              <w:rPr>
                <w:rFonts w:eastAsia="Calibri"/>
                <w:szCs w:val="22"/>
                <w:lang w:val="en-US"/>
              </w:rPr>
              <w:t xml:space="preserve"> Safety Officer and your Building Manager who will make arrangements for a sample to be sent for analysis and air monitoring via a Licensed Contracto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sbestos Management Plan if the task needs an HSE-licensed contracto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dequate information, instruction and training must be given to those employees who are liable to be exposed to asbestos during the course of their work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de personal protective equipment and training to relevant staff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staff to be provided with asbestos awareness raising training e.g. caretaker / site manag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minated PPE equipment to be disposed of safel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B: Asbestos in good condition &amp; not disturbed is safe to leave in place provided it is clearly labelled / indicated in the asbestos register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pairs must be carried out by licensed contracto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he Asbestos register is read and signed by all contactors prior to commencing any wo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f asbestos containing materials have been damaged immediately isolate the area and remove pupils and staff to a safe area then contact the Building Manag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209550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0:00Z</dcterms:created>
  <dc:creator>RBT</dc:creator>
  <dc:description/>
  <dc:language>en-US</dc:language>
  <cp:lastModifiedBy>Andrew Guest</cp:lastModifiedBy>
  <cp:lastPrinted>2018-11-13T14:05:00Z</cp:lastPrinted>
  <dcterms:modified xsi:type="dcterms:W3CDTF">2025-03-20T11:2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