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 xml:space="preserve">Asth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vironmental Factor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us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llen Cou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ning Chemicals -(Aerosol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osing of window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door play at break times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ince classroom windows will be open in warmer periods, pupils with asthma should not be placed close to the window to reduce exposure to outdoor seasonal aeroallergens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rents reminded to dress children appropriately to maintain thermal comfort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t break and lunch times when playing outside, pupils should wear a suitable coat to maintain thermal comf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mplete a ‘My Asthma Plan’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keep a reliever inhaler and spacer close 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ehavioral Factor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 implementation of environmental controls to reduce exposure to asthma triggers requires a behavioral change for the individual with asthma and other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hibit smoking and/or in the individuals presence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ertio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asonable adjustments made for P.E. and Sport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ditional time to move from lesson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mplete a ‘My Asthma Plan’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keep a reliever inhaler and spacer close 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ust particles articles from Woodworking and/or Metal Work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xtraction System in place with PPE/RPE where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mplete a ‘My Asthma Plan’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ways keep a reliever inhaler and spacer close b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tractor system checked before use and annually servi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ses/smoke from chemical reactions in Science Lesso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cs="Arial" w:ascii="Arial" w:hAnsi="Arial"/>
              </w:rPr>
              <w:t>Extraction System in place with PPE/RPE where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 ‘My Asthma Pla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 keep a reliever inhaler and spacer close 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/>
              <w:t>Extractor system checked before use and annually servi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5496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2:00Z</dcterms:created>
  <dc:creator>RBT</dc:creator>
  <dc:description/>
  <dc:language>en-US</dc:language>
  <cp:lastModifiedBy>Andrew Guest</cp:lastModifiedBy>
  <cp:lastPrinted>2018-11-13T14:05:00Z</cp:lastPrinted>
  <dcterms:modified xsi:type="dcterms:W3CDTF">2025-04-09T10:43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