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2950</wp:posOffset>
            </wp:positionH>
            <wp:positionV relativeFrom="paragraph">
              <wp:posOffset>6350</wp:posOffset>
            </wp:positionV>
            <wp:extent cx="2505075" cy="857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lang w:eastAsia="en-US"/>
        </w:rPr>
      </w:pPr>
      <w:r>
        <w:rPr>
          <w:color w:val="000000"/>
          <w:szCs w:val="24"/>
          <w:lang w:eastAsia="en-US"/>
        </w:rPr>
        <w:t>The Management of Health and Safety at Work Regulations 199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rFonts w:cs="Arial"/>
          <w:b/>
          <w:color w:val="FF0000"/>
          <w:sz w:val="21"/>
          <w:szCs w:val="21"/>
          <w:lang w:eastAsia="en-US"/>
        </w:rPr>
        <w:t>Caretaking dutie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5131" w:leader="none"/>
        </w:tabs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DATE: </w:t>
        <w:tab/>
        <w:t xml:space="preserve">   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474"/>
        <w:gridCol w:w="369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469"/>
        <w:gridCol w:w="3691"/>
        <w:gridCol w:w="709"/>
        <w:gridCol w:w="703"/>
        <w:gridCol w:w="652"/>
        <w:gridCol w:w="624"/>
        <w:gridCol w:w="3401"/>
        <w:gridCol w:w="1134"/>
      </w:tblGrid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Lifting and carrying – back injuries, strains, sprain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Specific Manual Handling Risk Assessment to be </w:t>
            </w:r>
          </w:p>
          <w:p>
            <w:pPr>
              <w:pStyle w:val="ListParagraph"/>
              <w:ind w:left="360" w:hanging="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carried out for all tasks involving lifting, carrying </w:t>
            </w:r>
          </w:p>
          <w:p>
            <w:pPr>
              <w:pStyle w:val="ListParagraph"/>
              <w:ind w:left="360" w:hanging="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etc. of loads with identified safe systems of work </w:t>
            </w:r>
          </w:p>
          <w:p>
            <w:pPr>
              <w:pStyle w:val="ListParagraph"/>
              <w:ind w:left="360" w:hanging="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mplemented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ppropriate Manual Handling training provided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Manual Handling equipment provided eg. trolle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leaning using equipment – back injuries, strains, sprain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Manual Handling Risk Assessment carried out for use of floor buffers, moving buckets etc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Appropriate training provid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leaning using chemicals – health effect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Less hazardous chemicals used wherever possibl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Safety data sheets for all substances obtained from supplier and guidance followe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COSHH Risk Assessments for all hazardous substances in us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Appropriate Personal Protective Equipment provided and worn where identified in an assessmen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Appropriate safe storage of substance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Cleaning activities undertaken outside of school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hours where possibl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Immediate cleaning up of any spillag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Working at Height – falls, falling object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Specific Risk Assessment carried out for the task</w:t>
            </w:r>
          </w:p>
          <w:p>
            <w:pPr>
              <w:pStyle w:val="ListParagraph"/>
              <w:widowControl w:val="false"/>
              <w:ind w:left="360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and identified control measures implemented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Appropriate selection of equipment to access heights e.g. ladders, mobile scaffold, elevating work platform etc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Consideration of weather conditions with outdoor work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Staff appropriately trained for work at height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Use of barriers to cordon off work at height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Use of appropriate tools and equip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Lone working – accidents, delayed assistance in an emergenc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hanging="36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Lone working Risk Assessment carried out and identified control measures implemented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hanging="36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Means of communication availabl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hanging="36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Logging procedures for whereabout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hanging="36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Lone working procedures including – out of hours</w:t>
            </w:r>
          </w:p>
          <w:p>
            <w:pPr>
              <w:pStyle w:val="ListParagraph"/>
              <w:widowControl w:val="false"/>
              <w:ind w:left="360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.g. opening up / locking up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hanging="36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Procedures in place – key holders, call out, emergency contacts et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rFonts w:eastAsia="Arial"/>
          <w:b/>
          <w:color w:val="00000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7150</wp:posOffset>
            </wp:positionH>
            <wp:positionV relativeFrom="paragraph">
              <wp:posOffset>227965</wp:posOffset>
            </wp:positionV>
            <wp:extent cx="4705350" cy="30194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tabs>
          <w:tab w:val="clear" w:pos="720"/>
          <w:tab w:val="left" w:pos="9370" w:leader="none"/>
        </w:tabs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tabs>
          <w:tab w:val="clear" w:pos="720"/>
          <w:tab w:val="left" w:pos="9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53:00Z</dcterms:created>
  <dc:creator>RBT</dc:creator>
  <dc:description/>
  <dc:language>en-US</dc:language>
  <cp:lastModifiedBy>Andrew Guest</cp:lastModifiedBy>
  <cp:lastPrinted>2018-11-13T14:05:00Z</cp:lastPrinted>
  <dcterms:modified xsi:type="dcterms:W3CDTF">2025-03-20T11:53:00Z</dcterms:modified>
  <cp:revision>2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