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2950</wp:posOffset>
            </wp:positionH>
            <wp:positionV relativeFrom="paragraph">
              <wp:posOffset>6350</wp:posOffset>
            </wp:positionV>
            <wp:extent cx="25050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Chemistry/Physics Labora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Glassware – cu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ntrolled storage and allocation of glasswar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dequate supervision of pupil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mpt cleaning up of breakages by sta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lectrical equipment – electric shoc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Regular portable appliance testing, visual inspection and fixed appliance tes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Gas Bunsen burners – burn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Appropriate level of supervis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Regular inspection of appar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hemicals hazardous to health – fire, explosion, injury, health hazard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Standard laboratory procedures in place and communicated to all at ris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Application of CLEAPSS science risk assessments and guidance for procedures /experiment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Flammable substances stored in purpose built storage areas, kept locked marked appropriatel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Pupils / staff supplied with appropriate personal protective equipment as indicated by CLEAPSS assessmen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Fume cabinets receive periodic thorough examination and test and periodic in-house chec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360" w:hanging="0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0800</wp:posOffset>
            </wp:positionH>
            <wp:positionV relativeFrom="paragraph">
              <wp:posOffset>240665</wp:posOffset>
            </wp:positionV>
            <wp:extent cx="4705350" cy="30194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8:00Z</dcterms:created>
  <dc:creator>RBT</dc:creator>
  <dc:description/>
  <dc:language>en-US</dc:language>
  <cp:lastModifiedBy>Andrew Guest</cp:lastModifiedBy>
  <cp:lastPrinted>2018-11-13T14:05:00Z</cp:lastPrinted>
  <dcterms:modified xsi:type="dcterms:W3CDTF">2025-03-20T11:58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