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2950</wp:posOffset>
            </wp:positionH>
            <wp:positionV relativeFrom="paragraph">
              <wp:posOffset>635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Control of Substances Hazardous to Health C.O.S.H.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me of product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duc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quipment: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raining / informatio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es it have a warning label on it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Us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f the product has a warning label on it - is there a data sheet for the product on the premises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Hazard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ype of hazard (e.g. irritant, harmful, flammable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Data sheet locatio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Storage guidel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hat will it be used for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Tasks the product is to be used fo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w is it used safely – refer to data shee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Mixing guidelines (e.g. 1 part product/10 parts water and procedure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w is it disposed of after use – refer to data shee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Disposal guidelin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here will the product be stored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Locked container/cabi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re there any storage guidelines (e.g. temperature guidelines)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Information / training required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hen will the product be used (e.g. cleaning products in school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Usage outside of school hours/</w:t>
            </w:r>
            <w:r>
              <w:rPr/>
              <w:t xml:space="preserve"> </w:t>
            </w:r>
            <w:r>
              <w:rPr>
                <w:color w:val="000000"/>
                <w:szCs w:val="24"/>
                <w:lang w:eastAsia="en-US"/>
              </w:rPr>
              <w:t>other (e.g. specified times to use product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ppropriate signage (slippery floor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mergency procedures – splashes on skin, spillages, slips etc. – refer to data shee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First aid (are any further procedures required other than standard first aid arrangemen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s any personal protective equipment required to use the product safely (e.g. gloves, apron etc.)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Personal protective equipment required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360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2200</wp:posOffset>
            </wp:positionH>
            <wp:positionV relativeFrom="paragraph">
              <wp:posOffset>70485</wp:posOffset>
            </wp:positionV>
            <wp:extent cx="4705350" cy="30194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2:00Z</dcterms:created>
  <dc:creator>RBT</dc:creator>
  <dc:description/>
  <dc:language>en-US</dc:language>
  <cp:lastModifiedBy>Andrew Guest</cp:lastModifiedBy>
  <cp:lastPrinted>2018-11-13T14:05:00Z</cp:lastPrinted>
  <dcterms:modified xsi:type="dcterms:W3CDTF">2025-03-20T12:02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