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Corridors and Stair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fective flooring – slips, trips and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spection of floor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mpt maintenance/repair of def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tems stored in corridors – trips, falls, fire risk, obstructed escap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Good housekeeping procedur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gular inspec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bags, coats and other items are not blocking corridor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Identify designated storage a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quid spillages – slips,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Reporting procedure for spillages with prompt action to clean 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Safe cleaning procedures including: Precautions for cleaning up bodily fluids.</w:t>
            </w:r>
          </w:p>
          <w:p>
            <w:pPr>
              <w:pStyle w:val="ListParagraph"/>
              <w:widowControl w:val="false"/>
              <w:ind w:left="360" w:hanging="0"/>
              <w:rPr/>
            </w:pPr>
            <w:r>
              <w:rPr/>
              <w:t>Referral to data sheets for hazardous substa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iling electrical cables – trips,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void use of extension cabl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sufficient socket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Use of cable covers where necess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ctrical equipment &amp; sockets – electrocu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ortable appliance testing and regular visual inspec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Fixed installation tes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Not to be located on designated escape rou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fective fire doo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Fire doors to be fitted with self-closure devic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Fire doors must not be propped open unless by magnetic holders with release linked to fire detection syst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gular insp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t radiators / heate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Low surface temperature radiators / appropriate cover guards where pupils are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pen or broken windows – falls, cuts inj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Opening limiters fitted to windows above ground level</w:t>
            </w:r>
          </w:p>
          <w:p>
            <w:pPr>
              <w:pStyle w:val="Style12"/>
              <w:numPr>
                <w:ilvl w:val="0"/>
                <w:numId w:val="7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election of appropriate glazing in doors and door panels with consideration given to location and height of glazing, traffic volume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38100</wp:posOffset>
            </wp:positionV>
            <wp:extent cx="4705350" cy="3019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1:00Z</dcterms:created>
  <dc:creator>RBT</dc:creator>
  <dc:description/>
  <dc:language>en-US</dc:language>
  <cp:lastModifiedBy>Andrew Guest</cp:lastModifiedBy>
  <cp:lastPrinted>2018-11-13T14:05:00Z</cp:lastPrinted>
  <dcterms:modified xsi:type="dcterms:W3CDTF">2025-03-20T12:21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