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2950</wp:posOffset>
            </wp:positionH>
            <wp:positionV relativeFrom="paragraph">
              <wp:posOffset>-44450</wp:posOffset>
            </wp:positionV>
            <wp:extent cx="2505075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Dining 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369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9"/>
        <w:gridCol w:w="3691"/>
        <w:gridCol w:w="709"/>
        <w:gridCol w:w="703"/>
        <w:gridCol w:w="652"/>
        <w:gridCol w:w="624"/>
        <w:gridCol w:w="3401"/>
        <w:gridCol w:w="1134"/>
      </w:tblGrid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fective flooring – slips, trips, fall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nspection of flooring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rompt maintenance of def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pillage of food/liquids – slips /fall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Regular cleaning of floor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Prompt cleaning of spilla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bstacles - causing trips &amp; fall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Walkways to be kept clear of bags et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Adequate space allowed between tables for acces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Adequate levels of supervi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fective furniture – causing injur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Regular inspection routine with prompt remedial action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Reporting procedure for def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ot food / drinks – causing burns / scald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Appropriately trained staff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Trays provide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Adequate levels of supervi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lectrical equipment and sockets – electrocut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Portable appliance testing and regular visual inspectio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Fixed installation tes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oken glass - cut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Reusable plastic items preferred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Breakages cleared up promptl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Damaged items discarded safe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2200</wp:posOffset>
            </wp:positionH>
            <wp:positionV relativeFrom="paragraph">
              <wp:posOffset>189865</wp:posOffset>
            </wp:positionV>
            <wp:extent cx="4705350" cy="30194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Hlk193365650"/>
      <w:bookmarkEnd w:id="0"/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93365650"/>
      <w:bookmarkStart w:id="2" w:name="_Hlk193365650"/>
      <w:bookmarkEnd w:id="2"/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bookmarkStart w:id="3" w:name="_Hlk193365657"/>
            <w:bookmarkEnd w:id="3"/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49:00Z</dcterms:created>
  <dc:creator>RBT</dc:creator>
  <dc:description/>
  <dc:language>en-US</dc:language>
  <cp:lastModifiedBy>Andrew Guest</cp:lastModifiedBy>
  <cp:lastPrinted>2018-11-13T14:05:00Z</cp:lastPrinted>
  <dcterms:modified xsi:type="dcterms:W3CDTF">2025-03-20T12:49:00Z</dcterms:modified>
  <cp:revision>2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