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5715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DSE WORKSTATION (to be completed alongside the DSE Check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pper limb disorders (including pains in the neck, arms, elbows, wrists, hands and fingers), often referred to as Repetitive Strain Injury (RS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very hour of continuous DSE work take a 5 to 10-minute break or change work activities to alternate tasks away from the D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ternal keyboard and mouse u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ckach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very hour of continuous DSE work take a 5 to 10-minute break or change work activities to alternate tasks away from the D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justable chair used with foot r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ternative device that is lighter to car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Choose a lightweight carry case with handle and shoulder str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sider using a trolley 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tigue and Stre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very hour of continuous DSE work take a 5 to 10-minute break or change work activities to alternate tasks away from the D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mporary eye strain (not damage)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very hour of continuous DSE work take a 5 to 10-minute break or change work activities to alternate tasks away from the D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creens are 14inch or larger, bright and cle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econdary monitor us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y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dach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very hour of continuous DSE work take a 5 to 10-minute break or change work activities to alternate tasks away from the D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ligh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y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ff with existing health conditions and pregnancy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nitoring as necess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very hour of continuous DSE work take a 5 to 10-minute break or change work activities to alternate tasks away from the D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oftw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ppropriate software used and updated as patches relea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4953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93365650"/>
      <w:bookmarkStart w:id="1" w:name="_Hlk19336565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3365650"/>
      <w:bookmarkStart w:id="3" w:name="_Hlk193365650"/>
      <w:bookmarkEnd w:id="3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4" w:name="_Hlk193365657"/>
            <w:bookmarkEnd w:id="4"/>
            <w:r>
              <w:rPr>
                <w:b/>
                <w:bCs/>
                <w:sz w:val="28"/>
                <w:szCs w:val="28"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Health and Safety Risk Assessment</w:t>
      <w:tab/>
      <w:t>Issued March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5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4:12:00Z</dcterms:modified>
  <cp:revision>4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