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Epilepsy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splay Screen Equipment (DS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nnual DSE assessment to ensure screen is in good working order and not flick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there any reasonable adjustments that need to be made to the persons workplace/job/curriculum etc. to ensure compliance with the Equality Act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alls, slips and trip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Tonic seizures may cause individual to fall during a seizu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ress and fatigu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Individual may have more seizures if tired or stresse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upil may start school later or finish earlier if ti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vacuation during fire and other emergenci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Individual may have a seizure or be recovering from one during an emergency and may need assistance to evacu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Conduct a Personal Emergency Evacuation Plan (PEEP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rst A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Calibri" w:cs="Arial" w:ascii="Arial" w:hAnsi="Arial"/>
                <w:szCs w:val="17"/>
              </w:rPr>
              <w:t xml:space="preserve">Could injure themselves whilst having a seizure. </w:t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ppropriate number of trained First Aiders</w:t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First Aiders aware of who is epileptic.</w:t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all staff know who all first aiders are and where they can be contact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range epilepsy awareness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ersonal C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Consider toileting requirements, e.g. uses toilet independently – seek whereabouts if not returned after approx. 5 minu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sson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hat risks are posed in certain lessons, science, DT, PE, Science for examp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4470</wp:posOffset>
            </wp:positionH>
            <wp:positionV relativeFrom="paragraph">
              <wp:posOffset>6350</wp:posOffset>
            </wp:positionV>
            <wp:extent cx="4566285" cy="29305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8:00Z</dcterms:created>
  <dc:creator>RBT</dc:creator>
  <dc:description/>
  <dc:language>en-US</dc:language>
  <cp:lastModifiedBy>Andrew Guest</cp:lastModifiedBy>
  <cp:lastPrinted>2018-11-13T14:05:00Z</cp:lastPrinted>
  <dcterms:modified xsi:type="dcterms:W3CDTF">2025-04-09T14:18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