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Face Pai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verse reactions caused by the application of face painting materials to the sk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nly use approved paints and material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n't paint children under three (as their skin is delicate and more likely to be vulnerable, offer to paint hand or arm instead of face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vise people who appear to have skin condi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nly use proprietary materials</w:t>
            </w:r>
            <w:r>
              <w:rPr>
                <w:rFonts w:eastAsia="Calibri"/>
                <w:szCs w:val="22"/>
              </w:rPr>
              <w:t xml:space="preserve"> recognised</w:t>
            </w:r>
            <w:r>
              <w:rPr>
                <w:rFonts w:eastAsia="Calibri"/>
                <w:szCs w:val="22"/>
                <w:lang w:val="en-US"/>
              </w:rPr>
              <w:t xml:space="preserve"> within the industry as very good quality. Products used are more expensive and higher quality than brands in general use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Paint manufacturers advise against painting children under three years of age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urance may be invalid if painting children under thre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int brush in the ey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n't paint children under thre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n't paint children who are unable to follow instructions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eep spectators away from face painter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e firm but polite to maintain space round the working area/cordon area o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ffer to paint hand or arm instead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Organisers</w:t>
            </w:r>
            <w:r>
              <w:rPr>
                <w:rFonts w:eastAsia="Calibri"/>
                <w:szCs w:val="22"/>
                <w:lang w:val="en-US"/>
              </w:rPr>
              <w:t xml:space="preserve"> need to locate face painters in an un-crowded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reading infections such as cold sores and conjunctivit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paint the infected are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clean sponges for each pers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ly wash brushes in us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requently change wate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oroughly clean brushes, sponges and water bowls after the ev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work as hygienically as possible and follow guidelines for the cleanliness of face painting k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gravating existing skin condit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paint children or adults with sensitive skin, eczema, open cuts or s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ffer to paint hands or arms inste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off the chai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ive assistance when child gets on and o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higher chairs as painters may prefer to stand whilst paint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or tripping over equip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Keep work area tidy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tainers boxes, stored safely. Maintain a clear space round the work are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Keep spectators away from the work 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rganisers must allocate an un-crowded area for face paint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228600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3365650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93365650"/>
      <w:bookmarkStart w:id="2" w:name="_Hlk193365650"/>
      <w:bookmarkEnd w:id="2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3" w:name="_Hlk193365657"/>
            <w:bookmarkEnd w:id="3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3:00Z</dcterms:created>
  <dc:creator>RBT</dc:creator>
  <dc:description/>
  <dc:language>en-US</dc:language>
  <cp:lastModifiedBy>Andrew Guest</cp:lastModifiedBy>
  <cp:lastPrinted>2018-11-13T14:05:00Z</cp:lastPrinted>
  <dcterms:modified xsi:type="dcterms:W3CDTF">2025-03-20T15:13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