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635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Provision of First Aid cover/spillages of blood or other fluids/procedure re human or animal b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ze of the premises and layout – e.g. split sites, different levels, separate buildings et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umber and location of first aid boxes and other first aid equipment e.g. first aid room where appropriate with appropriate signage (at least 1) in a prominent position informing people who first aid trained personnel are and their lo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erson nominated to check stock and replace used stoc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umber of staff, pupils, service users et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umber of qualified (First Aid at Work) certificate holders and appointed persons/Emergency First Aid trained certificate holders with training kept up to date as per legal require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cation of building – e.g. rural, close to town et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94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ecific risks e.g. pupil with specific health needs, use of machinery, PE et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ealth Care Plan in 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School Nurse Team and/or GP/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vious history of accidents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unch/break time cov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Staff Rota in 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fsite activities e.g. educational visi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First Aid kit taken on visits along with any med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EVOL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tocol for blood / other bodily fluid spillages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lastic container / bucket with lid containing leak proof bags, paper towels, cleaning solution e.g. Milton, disinfectant et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ersonal protective clothing (PPE) disposable gloves and aprons, eye protection. (single use items must be replaced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erson cleaning the spillage must wear: Disposable gloves and apron and eye protection. Using paper towels soak up spillage and place paper towels in to leak proof ba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Clean affected area using cleaning solution and paper towels and place used towels in to leak proof bag. Ensure area is left clean and dr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Dispose of all bagged items including gloves, aprons etc. securely e.g. medical waste bin if availa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lace used stoc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man or Animal Bites that have penetrated the skin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Basic first aid should be applied to minimise the risk of infection and control bleeding. The injured person must be referred to either Hospital A &amp; E department or Occupational Health Department – (OHD referral can be arranged by contacting RMBC HR department for employees) or GP referral in the case of pupils immediately (dependant on extent of injur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ccinations and Personal Protective Clothing / Equipment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Individual schools are responsible for the provision of any personal protective equipment and treatment identified via a risk assessment/ advised by a medical practitioner to enable staff to work safely</w:t>
            </w:r>
            <w:r>
              <w:rPr/>
              <w:t xml:space="preserve"> </w:t>
            </w:r>
            <w:r>
              <w:rPr>
                <w:color w:val="000000"/>
                <w:szCs w:val="24"/>
                <w:lang w:eastAsia="en-US"/>
              </w:rPr>
              <w:t>Anaphylaxis management – Allergic reaction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llergic reaction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fer to Anaphylaxis management – Allergic reaction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0</wp:posOffset>
            </wp:positionH>
            <wp:positionV relativeFrom="paragraph">
              <wp:posOffset>202565</wp:posOffset>
            </wp:positionV>
            <wp:extent cx="4705350" cy="3019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3373724"/>
      <w:bookmarkStart w:id="1" w:name="_Hlk193365650"/>
      <w:bookmarkEnd w:id="0"/>
      <w:bookmarkEnd w:id="1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93365650"/>
      <w:bookmarkStart w:id="3" w:name="_Hlk193365650"/>
      <w:bookmarkEnd w:id="3"/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4" w:name="_Hlk193365657"/>
            <w:bookmarkEnd w:id="4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4:00Z</dcterms:created>
  <dc:creator>RBT</dc:creator>
  <dc:description/>
  <dc:language>en-US</dc:language>
  <cp:lastModifiedBy>Andrew Guest</cp:lastModifiedBy>
  <cp:lastPrinted>2018-11-13T14:05:00Z</cp:lastPrinted>
  <dcterms:modified xsi:type="dcterms:W3CDTF">2025-03-20T15:44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