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2950</wp:posOffset>
            </wp:positionH>
            <wp:positionV relativeFrom="paragraph">
              <wp:posOffset>635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Grass Cu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se of Grass Cutting equipm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that machinery is in good repair and working order (visual documented user check and annual formal inspection/ maintenance).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 tools and accessories in good condition (visual documented check)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familiarity with site and equipment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uitable PPE (e.g. ear defenders / gloves / goggles etc. as recommended by manufacturer )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2"/>
                <w:lang w:val="en-US"/>
              </w:rPr>
              <w:t>On completion</w:t>
            </w:r>
            <w:r>
              <w:rPr>
                <w:rFonts w:eastAsia="Calibri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Inspect area covered to see if any hazards remaining to self and others, e.g. grass cuttings on footpaths etc. If present clear away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Transport grass clippings etc. to appropriate disposal point / composter etc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lean machines and remove tools and machinery to secure storage area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Remove rubbish bags etc. to appropriate disposal point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ort completion of work  to Head Teacher, wash hands, arms etc. thoroughly, carry out personal inspection for cuts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jection of debris from machinery while cutt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that working area cleared of debris before starting mowing operations. Always adhere to procedure for handling hazardous litter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guards on machinery in place and effective for protection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lways wear protective clothing and PPE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grounds maintenance is conducted at an appropriate time to minimise the risks to other persons on si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ndling of sharp items of litter and items with biohazard risk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ways wear protective clothing and P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lips and trips due to uneven or slippery ground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ake extra care on uneven and/or sloping grou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ual handling of equipmen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se appropriate lifting and moving skills for moving equipment and machinery (as per manual handling Risk Assessment and training)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all equipment used as per manufacturers guidance and retailers training / demonstr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tact with moving parts of machinery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ways ensure that machinery is not moving and safely isolated before attempting any adjustment or clearing of moving pa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tact with fuel and oils and plant material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inimise exposure to fuel, oil and plant juices. Clean hands as often as possible. Use gloves and barrier cream for protec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ise from machinery operatio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lways use PPE e.g. hearing protection when machinery in operation if recommended in manufacturers guideli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petitive strain injuries from strimming and hover mowing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Use good technique when hand mowing / strimming e.g. Take hourly breaks of 5 minutes minimum to allow muscles to r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sure due to weather condition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Take account of weather conditions, wear appropriate clothing and take warm drinks in cold weather, cover up and apply sun block to prevent sunbur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orage of fue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nsure fuels are kept to a minimum on site, stored in an appropriate container and in a lockable steel cupboard / cabinet away from the main school building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nsure there is a safe system in place for fuelling equipment on site and a procedure for dealing with fuel spill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2200</wp:posOffset>
            </wp:positionH>
            <wp:positionV relativeFrom="paragraph">
              <wp:posOffset>253365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93373724"/>
      <w:bookmarkStart w:id="1" w:name="_Hlk193365650"/>
      <w:bookmarkEnd w:id="0"/>
      <w:bookmarkEnd w:id="1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93365650"/>
      <w:bookmarkStart w:id="3" w:name="_Hlk193365650"/>
      <w:bookmarkEnd w:id="3"/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4" w:name="_Hlk193365657"/>
            <w:bookmarkEnd w:id="4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00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5-14T12:02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