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-254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Gymnas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fective flooring – slips, trips, fa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spection of flooring &amp; prompt maintenance of def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ken glazing – cu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mpact resistant toughened glass or glazing protection provided where a risk assessment indicates that it is requi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orts equipment storage areas – injury, accumulation of dust/litt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quipment safely stacked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gular inspection of equipment and storage area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ood housekeeping reg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suse of sports equipment – inju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equate supervision of pupils by appropriate staff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duction for users in correct use of equip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o unauthorised access to equip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equate level of first aider cover and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fective sports equipment - inju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Planned inspection and maintenance routine with </w:t>
            </w:r>
          </w:p>
          <w:p>
            <w:pPr>
              <w:pStyle w:val="ListParagraph"/>
              <w:ind w:left="36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fficial testing where required for certain item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fective items removed from area/locked away and marked clearly marked ‘do not use’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air/replace sched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AfPE gui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6606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8:00Z</dcterms:created>
  <dc:creator>RBT</dc:creator>
  <dc:description/>
  <dc:language>en-US</dc:language>
  <cp:lastModifiedBy>Andrew Guest</cp:lastModifiedBy>
  <cp:lastPrinted>2018-11-13T14:05:00Z</cp:lastPrinted>
  <dcterms:modified xsi:type="dcterms:W3CDTF">2025-03-25T08:58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