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90410</wp:posOffset>
            </wp:positionH>
            <wp:positionV relativeFrom="paragraph">
              <wp:posOffset>2540</wp:posOffset>
            </wp:positionV>
            <wp:extent cx="2505075" cy="857250"/>
            <wp:effectExtent l="0" t="0" r="0" b="0"/>
            <wp:wrapTight wrapText="bothSides">
              <wp:wrapPolygon edited="0">
                <wp:start x="4844" y="0"/>
                <wp:lineTo x="80" y="0"/>
                <wp:lineTo x="-83" y="234"/>
                <wp:lineTo x="-83" y="8149"/>
                <wp:lineTo x="4270" y="11512"/>
                <wp:lineTo x="4758" y="11512"/>
                <wp:lineTo x="4758" y="14154"/>
                <wp:lineTo x="8948" y="15357"/>
                <wp:lineTo x="2297" y="15829"/>
                <wp:lineTo x="2297" y="20629"/>
                <wp:lineTo x="7061" y="21349"/>
                <wp:lineTo x="8047" y="21349"/>
                <wp:lineTo x="11332" y="21349"/>
                <wp:lineTo x="19708" y="19910"/>
                <wp:lineTo x="19790" y="19190"/>
                <wp:lineTo x="21269" y="15357"/>
                <wp:lineTo x="21599" y="11995"/>
                <wp:lineTo x="21599" y="7195"/>
                <wp:lineTo x="21513" y="6475"/>
                <wp:lineTo x="21102" y="3832"/>
                <wp:lineTo x="21269" y="954"/>
                <wp:lineTo x="19214" y="234"/>
                <wp:lineTo x="10427" y="0"/>
                <wp:lineTo x="484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Hairdressing Salon (Vocational Educ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474"/>
        <w:gridCol w:w="369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69"/>
        <w:gridCol w:w="3691"/>
        <w:gridCol w:w="709"/>
        <w:gridCol w:w="703"/>
        <w:gridCol w:w="652"/>
        <w:gridCol w:w="624"/>
        <w:gridCol w:w="3401"/>
        <w:gridCol w:w="1134"/>
      </w:tblGrid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t hand work, e.g. washing hair, working with wet hair. Staff / pupils may suffer from dermatitis, increased sensitivity, severely dry skin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taff will instruct pupils to wear gloves for all wet work.</w:t>
            </w:r>
          </w:p>
          <w:p>
            <w:pPr>
              <w:pStyle w:val="ListParagraph"/>
              <w:numPr>
                <w:ilvl w:val="0"/>
                <w:numId w:val="6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rotective gloves/non-latex gloves are provided for staff/ pupils.</w:t>
            </w:r>
          </w:p>
          <w:p>
            <w:pPr>
              <w:pStyle w:val="ListParagraph"/>
              <w:numPr>
                <w:ilvl w:val="0"/>
                <w:numId w:val="6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taff to brief pupils to dry their hands thoroughly/</w:t>
            </w:r>
            <w:r>
              <w:rPr>
                <w:rFonts w:eastAsia="Calibri"/>
                <w:szCs w:val="22"/>
              </w:rPr>
              <w:t xml:space="preserve"> moisturise</w:t>
            </w:r>
            <w:r>
              <w:rPr>
                <w:rFonts w:eastAsia="Calibri"/>
                <w:szCs w:val="22"/>
                <w:lang w:val="en-US"/>
              </w:rPr>
              <w:t xml:space="preserve"> between wet jobs. </w:t>
            </w:r>
          </w:p>
          <w:p>
            <w:pPr>
              <w:pStyle w:val="ListParagraph"/>
              <w:numPr>
                <w:ilvl w:val="0"/>
                <w:numId w:val="6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Non-perfumed hand cream is provided for Staff / pupils. </w:t>
            </w:r>
          </w:p>
          <w:p>
            <w:pPr>
              <w:pStyle w:val="ListParagraph"/>
              <w:numPr>
                <w:ilvl w:val="0"/>
                <w:numId w:val="6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taff will instruct pupils to remove hand</w:t>
            </w:r>
            <w:r>
              <w:rPr>
                <w:rFonts w:eastAsia="Calibri"/>
                <w:szCs w:val="22"/>
              </w:rPr>
              <w:t xml:space="preserve"> jewellery</w:t>
            </w:r>
            <w:r>
              <w:rPr>
                <w:rFonts w:eastAsia="Calibri"/>
                <w:szCs w:val="22"/>
                <w:lang w:val="en-US"/>
              </w:rPr>
              <w:t xml:space="preserve"> at beginning of sess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Hairdressing products and chemicals. All products, e.g. bleaches, colouring, perm solutions, sterilising liquid, cleaning chemicals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taff / pupils to check and follow instructions on supplier information sheets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taff/pupils to use gloves when mixing and using product and when washing up bowls etc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alon and stockroom well ventilated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Clients must be well-protected with single-use towels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Eye wash provision in case of spillages. </w:t>
            </w:r>
          </w:p>
          <w:p>
            <w:pPr>
              <w:pStyle w:val="ListParagraph"/>
              <w:numPr>
                <w:ilvl w:val="0"/>
                <w:numId w:val="8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Frequent checks for skin allergy/reaction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Slips and trip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a good housekeeping regime.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sensible footwear is worn at all times.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trailing cables are secured.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Matting provided at salon entr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aulty electrical item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aily visual checks of equipment and removal of faulty items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AT testing of equipment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Fixed installation testing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afe storage of equipment when not in use e.g. hairdryers etc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Staff know how to isolate utility services in the event of an emergenc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atigue due to long standing period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rgonomically designed furniture e.g. adjustable height client chairs etc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inks designed and located to</w:t>
            </w:r>
            <w:r>
              <w:rPr>
                <w:rFonts w:eastAsia="Calibri"/>
                <w:szCs w:val="22"/>
              </w:rPr>
              <w:t xml:space="preserve"> minimise</w:t>
            </w:r>
            <w:r>
              <w:rPr>
                <w:rFonts w:eastAsia="Calibri"/>
                <w:szCs w:val="22"/>
                <w:lang w:val="en-US"/>
              </w:rPr>
              <w:t xml:space="preserve"> twisting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Frequent breaks built in to</w:t>
            </w:r>
            <w:r>
              <w:rPr>
                <w:rFonts w:eastAsia="Calibri"/>
                <w:szCs w:val="22"/>
              </w:rPr>
              <w:t xml:space="preserve"> program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i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Fire risk assessment for the salon completed and articles and substances stored correctly e.g. flammable aerosols etc.</w:t>
            </w:r>
          </w:p>
          <w:p>
            <w:pPr>
              <w:pStyle w:val="ListParagraph"/>
              <w:numPr>
                <w:ilvl w:val="0"/>
                <w:numId w:val="9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ppropriate fire extinguishers, located in salon.</w:t>
            </w:r>
          </w:p>
          <w:p>
            <w:pPr>
              <w:pStyle w:val="ListParagraph"/>
              <w:numPr>
                <w:ilvl w:val="0"/>
                <w:numId w:val="9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Training of staff and regular fire drill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lades and sharp instrument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orrect storage when not in use.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dequate supervision of pupils when in use.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dequate training / briefing prior to use.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60" w:hanging="36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Correct cleaning procedures for shar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appropriate behaviour of pupil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en-US"/>
              </w:rPr>
              <w:t>Salon rules in force and implemented/enforced by sta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eastAsia="Calibri" w:cs="Arial"/>
                <w:color w:val="302E2D"/>
                <w:sz w:val="17"/>
                <w:szCs w:val="17"/>
                <w:lang w:val="en-US"/>
              </w:rPr>
            </w:pPr>
            <w:r>
              <w:rPr>
                <w:rFonts w:eastAsia="Calibri" w:cs="Arial" w:ascii="Arial" w:hAnsi="Arial"/>
                <w:color w:val="302E2D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171450</wp:posOffset>
            </wp:positionV>
            <wp:extent cx="4705350" cy="3019425"/>
            <wp:effectExtent l="0" t="0" r="0" b="0"/>
            <wp:wrapTight wrapText="bothSides">
              <wp:wrapPolygon edited="0">
                <wp:start x="-43" y="0"/>
                <wp:lineTo x="-43" y="21488"/>
                <wp:lineTo x="21600" y="21488"/>
                <wp:lineTo x="21600" y="0"/>
                <wp:lineTo x="-43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tabs>
          <w:tab w:val="clear" w:pos="720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/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57:00Z</dcterms:created>
  <dc:creator>RBT</dc:creator>
  <dc:description/>
  <cp:keywords/>
  <dc:language>en-US</dc:language>
  <cp:lastModifiedBy>Andrew Guest</cp:lastModifiedBy>
  <cp:lastPrinted>2018-11-13T14:05:00Z</cp:lastPrinted>
  <dcterms:modified xsi:type="dcterms:W3CDTF">2025-05-14T12:03:00Z</dcterms:modified>
  <cp:revision>3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