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Landing of MoD/Emergency Services Helicopter/Visit on School Playing field</w:t>
      </w:r>
      <w:r>
        <w:rPr>
          <w:rFonts w:cs="Arial"/>
          <w:b/>
          <w:sz w:val="21"/>
          <w:szCs w:val="21"/>
          <w:lang w:eastAsia="en-US"/>
        </w:rPr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agement of aircraft in flight transit route and when stationary on grou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esponsibility for aircraft subject to pilot &amp; MoD/police control &amp; CA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chool have notified police, Fire &amp; Ambulance Services making them aware of time and purpose of visit. Services will be represented during d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agement of crowd control for young persons, visitors and members of the public. Persons coming into contact with working/hot parts of machinery. Lack of crowd control resulting in violent/aggressive/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appropriate behaviour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authorised person on site potential risks to vulnerable young peopl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chool will maintain order of numbers/type of persons permitted to enter gate, invitation only, and locked gates prior to helicopter land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s will not be permitted out of the school building until the rotors have ceased turning and pilot/operatives signal to Head teacher all clea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Only pupils attended by staff will be permitted on the school field in small manageable parties at the discretion of the Head teach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nauthorised visitors will be ejected/refused entry on the site during visit tim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Notification to local community has not been given to restrict the attention it may receive locall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st aid assistance will be offered locally by nominated staff member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lice or other emergency service intervention where requir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ebris being blown about by helicopte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Litter pick the landing site prior to helicopter’s arrival.</w:t>
            </w:r>
          </w:p>
          <w:p>
            <w:pPr>
              <w:pStyle w:val="Style12"/>
              <w:numPr>
                <w:ilvl w:val="0"/>
                <w:numId w:val="3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Consider use of marshall to await helicopter’s arrival in sheltered site away from direction of approach of helicopter.</w:t>
            </w:r>
          </w:p>
          <w:p>
            <w:pPr>
              <w:pStyle w:val="Style12"/>
              <w:numPr>
                <w:ilvl w:val="0"/>
                <w:numId w:val="3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Landing pad/area sufficient distance from parked ca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Litter pickers, gloves and suitable bags to be used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arnings in case sharps encountered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to check all c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elicopter crash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 xml:space="preserve">Competent pilot using properly maintained aircraft. </w:t>
            </w:r>
          </w:p>
          <w:p>
            <w:pPr>
              <w:pStyle w:val="Style12"/>
              <w:numPr>
                <w:ilvl w:val="0"/>
                <w:numId w:val="5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-mail from pilot/Company detailing his safe procedure for landing.</w:t>
            </w:r>
          </w:p>
          <w:p>
            <w:pPr>
              <w:pStyle w:val="Style12"/>
              <w:numPr>
                <w:ilvl w:val="0"/>
                <w:numId w:val="5"/>
              </w:numPr>
              <w:ind w:left="360" w:hanging="360"/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vacuate building as per incident procedure.  Staff to call (9)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indsock deploy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2956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5:00Z</dcterms:created>
  <dc:creator>RBT</dc:creator>
  <dc:description/>
  <dc:language>en-US</dc:language>
  <cp:lastModifiedBy>Andrew Guest</cp:lastModifiedBy>
  <cp:lastPrinted>2018-11-13T14:05:00Z</cp:lastPrinted>
  <dcterms:modified xsi:type="dcterms:W3CDTF">2025-03-25T09:55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