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381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Helium balloon release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lease of helium balloons in to the atmosphere: environmental concerns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lease of helium balloons in to the atmosphere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leases must use only 100% latex balloons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ll attachments must be biodegradable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ll balloons must be self-tied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Balloons cannot be attached to each ot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he anti-balloon campaign group Balloons Blow suggests blowing bubbles for that “release” mo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lease of helium balloons in to the atmosphere: Release of helium balloons in to the atmosphere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ntact South Yorkshire police and RMBC Health and Safety department in advance to enquire if notification of release is required/agencies that need to be informed in advance of release due to quanti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Allergy to latex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naphylaxis management – Allergic reaction Risk Assess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orage of gas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fer to storage risk assess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310515</wp:posOffset>
            </wp:positionV>
            <wp:extent cx="4705350" cy="3019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tabs>
          <w:tab w:val="clear" w:pos="720"/>
          <w:tab w:val="left" w:pos="2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1:00Z</dcterms:created>
  <dc:creator>RBT</dc:creator>
  <dc:description/>
  <dc:language>en-US</dc:language>
  <cp:lastModifiedBy>Andrew Guest</cp:lastModifiedBy>
  <cp:lastPrinted>2018-11-13T14:05:00Z</cp:lastPrinted>
  <dcterms:modified xsi:type="dcterms:W3CDTF">2025-03-25T09:11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