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Henna tattooing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action to products causing adverse effect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00% henna tattooing is safe except in extreme cases eg allergic reactions. Pure 100% henna comes in orange, red, burgundy, brown and coffee colours. This can cause a condition known as ‘glucose 6 – phosphate dehydrogenase deficiency’ (G6PD) which is rare and occurs most commonly in infan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lack henna is rarely 100% henna and often contains a substance called para-phenylenediamine (synthetic coal tar dye). This can cause a severe skin reaction in some people with symptoms resembling burns eg redness, swelling, itching and blistering and even permanent scarring in extreme cas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School need to ensure a competent professional third party with their own public liability insurance is doing the henna treatments. Confirmation would be needed that products are ‘100% henna’ and the risks would need to be displayed on the stand / station where henna tattooing is being done along with restrictions eg children can only have a tattoo if parents accompany their child and consent is given etc.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Anaphylaxis management – Allergic reaction Risk Assessment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t may be necessary for henna tattooists to be registered/ licenced etc. - this question would be worth asking to the provid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72390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4:00Z</dcterms:created>
  <dc:creator>RBT</dc:creator>
  <dc:description/>
  <dc:language>en-US</dc:language>
  <cp:lastModifiedBy>Andrew Guest</cp:lastModifiedBy>
  <cp:lastPrinted>2018-11-13T14:05:00Z</cp:lastPrinted>
  <dcterms:modified xsi:type="dcterms:W3CDTF">2025-03-25T09:04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