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ome Tuition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 adult pres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 not to stay if appropriate  adult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ord visit in lo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SLT /manager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gressive P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tanus inj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patitis inje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sk for animal to be in alternate room or outside during tu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Report to police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Use of alternative premis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gressive Pup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confront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Leave session if pupil does not calm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 &amp; complete relevant reporting 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ff threatened by parent in ho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aff to leave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SLT/line manag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ek medical advice if nee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alternative premises or 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ff ‘tricked’ into entering house and detain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chool if possib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 routine to contact staff at set times each session with agreed message to confirm safe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acceptable behaviour to/by members of family witness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ave premis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chool/safegu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appropriate service, e.g. police, social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legal substances visib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plain situation to paren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ave premise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/line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 before next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ft of items from tu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take valuable items or large amounts of money to tuition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plain situation to paren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/line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tor involved in accident on route to/from ven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utor to phone school on arrival and departure at each venu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contact details for home tutor to be held in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Refer to </w:t>
            </w:r>
            <w:r>
              <w:rPr>
                <w:rFonts w:eastAsia="Calibri" w:cs="Arial"/>
                <w:szCs w:val="17"/>
              </w:rPr>
              <w:t>Lone Working Risk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sonal Safety Guidelines for Home Tutors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lways have a mobile phone charged and available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 not give your address or home/mobile phone numbers to pupils and/or parents and do not contact them on your home or mobile phone as they can then access your personal number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Do not give your mobile phone to the young person to use for any reas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Keep your personal items, purse/wallet, car keys, etc safe and secur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Ensure the venue is suitable for tuition and that there is table and chairs available – visit firs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rrange for an appropriate adult to be present if tuition is in the home or use a public building, e.g. librar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Ensure your school/service has a copy of your tuition commitments and venu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rrange regular contact with school/service i.e. a minimum of on arrival and departure from each sess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Give an emergency contact name and number to your school/servic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Keep a diary of each session – including brief notes of work covered, people present and any other appropriate information, e.g. issues with pupil and/or par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sk for a copy of any individual pupil risk assessments for your information. Compile your own risk assessment of each venue you u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Report any concerns to school/service as soon as possible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708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RBT</dc:creator>
  <dc:description/>
  <dc:language>en-US</dc:language>
  <cp:lastModifiedBy>Andrew Guest</cp:lastModifiedBy>
  <cp:lastPrinted>2018-11-13T14:05:00Z</cp:lastPrinted>
  <dcterms:modified xsi:type="dcterms:W3CDTF">2025-03-25T09:2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