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Home Visit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 adult pres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 not to stay if appropriate  adult 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visits are prearranged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cord visit in log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SLT /manager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tter to pa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gressive P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etanus inj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patitis inje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sk for animal to be in alternate room or outside during tu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Report to police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tter to paren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Use of alternative premis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gressive Pupil including physical assault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 confront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Leave session if pupil does not calm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orm SLT &amp; complete relevant reporting fo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training where necessary e.g. dealing with difficult custo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ff threatened by parent/adult in home including physical assau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taff to leave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SLT/line manag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ek medical advice if nee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alternative premises or adul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training where necessary e.g. dealing with difficult custo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ff ‘tricked’ into entering house and detain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school if possibl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hool routine to contact staff at set times each session with agreed message to confirm safe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ersonal panic alarm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igning in-out procedures including details of visit and return tim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uddy system’ for out of hour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training where necessary e.g. dealing with difficult custo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acceptable behaviour to/by members of family witness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ave premis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school/safegu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appropriate service, e.g. police, social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llegal substances visib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plain situation to parent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ave premise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orm SLT/line mana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etter to parent before next 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ft of items from sta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 not take valuable items or large amounts of money to tuition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plain situation to parent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form SLT/line mana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 to p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tor involved in accident on route to/from ven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utor to phone school on arrival and departure at each venu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mergency contact details for home tutor to be held in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cidents on premises e.g. slips, trips or fa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orting / recording procedures for visits including feedb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ng visi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earranged welfare ca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hicle Posi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ar parking in a safe</w:t>
            </w:r>
            <w:r>
              <w:rPr>
                <w:rFonts w:eastAsia="Calibri"/>
                <w:szCs w:val="22"/>
              </w:rPr>
              <w:t xml:space="preserve"> well lit</w:t>
            </w:r>
            <w:r>
              <w:rPr>
                <w:rFonts w:eastAsia="Calibri"/>
                <w:szCs w:val="22"/>
                <w:lang w:val="en-US"/>
              </w:rPr>
              <w:t xml:space="preserve"> area away from property with car facing in the opposite dir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rsonal Safety Guidelines for Home visit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cs="Arial"/>
          <w:bCs/>
          <w:szCs w:val="24"/>
        </w:rPr>
      </w:pPr>
      <w:r>
        <w:rPr>
          <w:rFonts w:cs="Arial"/>
          <w:bCs/>
          <w:szCs w:val="24"/>
          <w:lang w:val="en-US"/>
        </w:rPr>
        <w:t>Refer to Lone Working Risk Assessment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lways have a mobile phone charged and available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o not give your address or home/mobile phone numbers to pupils and/or parents and do not contact them on your home or mobile phone as they can then access your personal number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Do not give your mobile phone to the young person to use for any reas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Keep your personal items, purse/wallet, car keys, etc. safe and secur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Ensure the venue is suitable for tuition and that there is table and chairs available – visit first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rrange regular contact with school/service i.e. a minimum of on arrival and departure from each sessi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Give an emergency contact name and number to your school/servic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Keep a diary of each session – including brief notes of work covered, people present and any other appropriate information, e.g. issues with pupil and/or paren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sk for a copy of any individual pupil risk assessments for your information. Compile your own risk assessment of each venue you u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Report any concerns to school/service as soon as possible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Written guidelines / procedures for staff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422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5:00Z</dcterms:created>
  <dc:creator>RBT</dc:creator>
  <dc:description/>
  <dc:language>en-US</dc:language>
  <cp:lastModifiedBy>Andrew Guest</cp:lastModifiedBy>
  <cp:lastPrinted>2018-11-13T14:05:00Z</cp:lastPrinted>
  <dcterms:modified xsi:type="dcterms:W3CDTF">2025-03-25T10:05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