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Home Working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per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ine manager has details of location and contact detail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o restrictions on working from home with home insurance company/mortgage lender/ landlord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there any hazards that would affect the delivery/ collection/storage of company-related materials/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ork area tidy is kept tidy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ork-related waste materials regularly removed from the area and disposed of correctly (e.g. confidential waste /wastepaper)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xit routes kept clear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eastAsia="Calibri"/>
                <w:szCs w:val="22"/>
                <w:lang w:val="en-US"/>
              </w:rPr>
              <w:t xml:space="preserve">Smoke alarm fitt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ork Related Electrical Equipm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portable equipment (e.g. laptop) provided by RMBC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gularly check equipment and installations for obvious signs of dam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sued equipment to be encryp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lips/Trips/Fa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loor coverings sou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alkways clear of tripping hazards e.g. Trailing ca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orking Environm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fficient space to do the work safely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emperature adequate - means of cooling/heating in place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entilation adequate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lighting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eastAsia="Calibri"/>
                <w:szCs w:val="22"/>
                <w:lang w:val="en-US"/>
              </w:rPr>
              <w:t>Work activity doesn’t pose any risk to any other people in the househ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SE checklist/Risk Asses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al Handl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levant training if any manual handling activities carried 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isplay Screen Equipm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DSE checklist and Risk Assessment comple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9588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8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14T12:09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