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ICT Suite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suitable workstation set-up –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ye strain, headaches, muscular skeletal disorde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rkstation layout to be in accordance with RMBC guidance on working with D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fective flooring – slips, trips,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of floor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maintenance of def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iling electrical cables – trips,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void use of extension lead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sufficient socket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cable covers where cables present a trip haz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ctrical equipment and sockets – electrocu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rtable appliance testin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isual inspection of equip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xed installation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suitable seating – muscular skeletal disorde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seating is adjustable in height, rake and ti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5496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1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2:15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