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86600</wp:posOffset>
            </wp:positionH>
            <wp:positionV relativeFrom="paragraph">
              <wp:posOffset>12065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  <w:t>(Individual Pupil Risk Assessment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32"/>
          <w:szCs w:val="24"/>
          <w:lang w:eastAsia="en-US"/>
        </w:rPr>
      </w:pPr>
      <w:r>
        <w:rPr>
          <w:b/>
          <w:color w:val="000000"/>
          <w:sz w:val="32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bookmarkStart w:id="0" w:name="_Hlk193293101"/>
      <w:r>
        <w:rPr>
          <w:color w:val="FF0000"/>
          <w:sz w:val="21"/>
          <w:szCs w:val="21"/>
        </w:rPr>
        <w:t>Individual Pupil Risk Assessment</w:t>
      </w:r>
      <w:bookmarkEnd w:id="0"/>
      <w:r>
        <w:rPr>
          <w:color w:val="FF0000"/>
          <w:sz w:val="21"/>
          <w:szCs w:val="21"/>
        </w:rPr>
        <w:t>. Refer to pupils’ behaviour plan for specific controls / precau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Punching, kicking, scratching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aff have suitable training (Team Teach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szCs w:val="22"/>
              </w:rPr>
              <w:t>Staff are made aware of BSP, and follow BSP to reduce risk of escal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lear and simple to use instructions “NO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ositive handling techniques (Caring “C”s etc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intain safe distance if pupil is flail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Walk away from the pupil if safe to do s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If a colleague is using a restraint hold, offer assistance / observe and be ready to support if necessar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Biting, transmission of illness through bodily fluid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ealthcare plan seen and understood by staf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ny bites that break the skin, report to 111 or GP n case vaccination is required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szCs w:val="22"/>
              </w:rPr>
              <w:t xml:space="preserve">Techniques such as jaw massage used to release bit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Avoid placing arms/hands near face during handling where possi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If a pupil is prone to biting and it is foreseeable that they will break the skin (i.e. prolonged or aggressive bites etc.) consider the use of bite sleev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Hair pulling, grabbing clothes or arms/neck etc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void loose hair and long ponyta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void loose fitting clothes or necklaces / handing earr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se of Team teach breakaway techniques (massaging hand/knuckles to loosen grip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</w:rPr>
              <w:t>Distraction techniques (technology, songs, games, story time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Call for assistance from a collea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Teams should practice breakaway techniques between refresher courses to make their use more instin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Throwing or hitting with o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upils prone to throwing hard objects should be encouraged to play with soft toys when heightened </w:t>
            </w:r>
          </w:p>
          <w:p>
            <w:pPr>
              <w:pStyle w:val="Style11"/>
              <w:numPr>
                <w:ilvl w:val="0"/>
                <w:numId w:val="9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emove higher risk objects (heavier objects, objects with edges/corners, objects that may break on impact, anything containing harmful substances) 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>
                <w:rFonts w:eastAsia="Calibri" w:cs="Arial" w:ascii="Arial" w:hAnsi="Arial"/>
              </w:rPr>
              <w:t>Covers on any unprotected light sources (i.e. lampshades)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>
                <w:rFonts w:eastAsia="Calibri" w:cs="Arial" w:ascii="Arial" w:hAnsi="Arial"/>
              </w:rPr>
              <w:t>Follow appropriate clean-up guidance if thrown objects result in a broken fluorescent tube</w:t>
            </w:r>
          </w:p>
          <w:p>
            <w:pPr>
              <w:pStyle w:val="Style11"/>
              <w:ind w:left="12" w:hanging="0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ving other pupils from the class to prevent injury where necessary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rotective films on single pane glass, or replacement with toughened glass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</w:rPr>
              <w:t>Becoming dead weight when positive handling</w:t>
            </w:r>
          </w:p>
          <w:p>
            <w:pPr>
              <w:pStyle w:val="Normal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24"/>
                <w:lang w:val="en-US"/>
              </w:rPr>
            </w:pPr>
            <w:r>
              <w:rPr>
                <w:rFonts w:eastAsia="Calibri" w:cs="Arial"/>
                <w:color w:val="302E2D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llow Team Teach handling techniques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here necessary place the pupil down. Avoid over-exerting yourself if you feel you cannot maintain a hold. </w:t>
            </w:r>
          </w:p>
          <w:p>
            <w:pPr>
              <w:pStyle w:val="Style11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</w:rPr>
              <w:t xml:space="preserve">Support pupils as they fall where they do become dead-weight. 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move nearby objects if this is followed by flailing/lashing out.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nly attempt intervention if the pupil is posing a risk of harm to themselves or another pers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</w:rPr>
              <w:t>Self-ha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24"/>
                <w:lang w:val="en-US"/>
              </w:rPr>
            </w:pPr>
            <w:r>
              <w:rPr>
                <w:rFonts w:eastAsia="Calibri" w:cs="Arial"/>
                <w:color w:val="302E2D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sitive handling techniques. Follow EHCP / BSP</w:t>
            </w:r>
          </w:p>
          <w:p>
            <w:pPr>
              <w:pStyle w:val="Style11"/>
              <w:numPr>
                <w:ilvl w:val="0"/>
                <w:numId w:val="7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move dangerous objects from the area</w:t>
            </w:r>
          </w:p>
          <w:p>
            <w:pPr>
              <w:pStyle w:val="Style11"/>
              <w:numPr>
                <w:ilvl w:val="0"/>
                <w:numId w:val="7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courage / move the pupil to a safer area if possible (i.e. during escala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</w:rPr>
              <w:t>Reckless or dangerous behaviour when overstimulat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24"/>
                <w:lang w:val="en-US"/>
              </w:rPr>
            </w:pPr>
            <w:r>
              <w:rPr>
                <w:rFonts w:eastAsia="Calibri" w:cs="Arial"/>
                <w:color w:val="302E2D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ose supervision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iscourage from activity with distraction techniques </w:t>
            </w:r>
          </w:p>
          <w:p>
            <w:pPr>
              <w:pStyle w:val="Style11"/>
              <w:numPr>
                <w:ilvl w:val="0"/>
                <w:numId w:val="5"/>
              </w:numPr>
              <w:rPr/>
            </w:pPr>
            <w:r>
              <w:rPr>
                <w:rFonts w:eastAsia="Calibri" w:cs="Arial" w:ascii="Arial" w:hAnsi="Arial"/>
              </w:rPr>
              <w:t>Remove items then may exacerbate the situation (e.g. objects the pupil may land on if jumping from furniture, throwable objects)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pervision in quiet space</w:t>
            </w:r>
          </w:p>
          <w:p>
            <w:pPr>
              <w:pStyle w:val="Style11"/>
              <w:ind w:left="1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Fleeing school (traffic hazards, missing pupils etc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24"/>
                <w:lang w:val="en-US"/>
              </w:rPr>
            </w:pPr>
            <w:r>
              <w:rPr>
                <w:rFonts w:eastAsia="Calibri" w:cs="Arial"/>
                <w:color w:val="302E2D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ways have sufficient supervision ratios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ios etc. for quick communication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cure site with no easy road access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ff to lock / close doors behind them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ular site walks to identify weaknesses in fencing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Misbehaviour during higher risk activities (swimming, forest school, school trips etc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24"/>
                <w:lang w:val="en-US"/>
              </w:rPr>
            </w:pPr>
            <w:r>
              <w:rPr>
                <w:rFonts w:eastAsia="Calibri" w:cs="Arial"/>
                <w:color w:val="302E2D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clusion from activities where necessary</w:t>
            </w:r>
          </w:p>
          <w:p>
            <w:pPr>
              <w:pStyle w:val="Style11"/>
              <w:numPr>
                <w:ilvl w:val="0"/>
                <w:numId w:val="6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ternative safer activities (i.e. beginners pool in swimming)</w:t>
            </w:r>
          </w:p>
          <w:p>
            <w:pPr>
              <w:pStyle w:val="Style11"/>
              <w:numPr>
                <w:ilvl w:val="0"/>
                <w:numId w:val="6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tivity providers made aware of BSP / RA content</w:t>
            </w:r>
          </w:p>
          <w:p>
            <w:pPr>
              <w:pStyle w:val="Style11"/>
              <w:numPr>
                <w:ilvl w:val="0"/>
                <w:numId w:val="6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itably trained first aiders and first aid kits on all trips out of school</w:t>
            </w:r>
          </w:p>
          <w:p>
            <w:pPr>
              <w:pStyle w:val="Style11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</w:rPr>
              <w:t>Emergency plan in place for all trips (Contact details for parents, emergency contact details, what3words locations for sites being visited)</w:t>
            </w:r>
          </w:p>
          <w:p>
            <w:pPr>
              <w:pStyle w:val="Style11"/>
              <w:numPr>
                <w:ilvl w:val="0"/>
                <w:numId w:val="6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ways follow site supervisor instr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</w:rPr>
              <w:t>Escalation caused by pupil/staff relationship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24"/>
                <w:lang w:val="en-US"/>
              </w:rPr>
            </w:pPr>
            <w:r>
              <w:rPr>
                <w:rFonts w:eastAsia="Calibri" w:cs="Arial"/>
                <w:color w:val="302E2D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upil not to work 1:1 with ******</w:t>
            </w:r>
          </w:p>
          <w:p>
            <w:pPr>
              <w:pStyle w:val="Style11"/>
              <w:numPr>
                <w:ilvl w:val="0"/>
                <w:numId w:val="10"/>
              </w:numPr>
              <w:rPr/>
            </w:pPr>
            <w:r>
              <w:rPr>
                <w:rFonts w:eastAsia="Calibri" w:cs="Arial" w:ascii="Arial" w:hAnsi="Arial"/>
              </w:rPr>
              <w:t>Pupil to be supervised by ****** in AM and ****** in PM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****** not to partake in the following activities with pupil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24"/>
                <w:lang w:val="en-US"/>
              </w:rPr>
            </w:pPr>
            <w:r>
              <w:rPr>
                <w:rFonts w:eastAsia="Calibri" w:cs="Arial"/>
                <w:color w:val="302E2D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" w:hanging="0"/>
              <w:rPr>
                <w:rFonts w:ascii="Arial" w:hAnsi="Arial" w:eastAsia="Calibri" w:cs="Arial"/>
                <w:color w:val="302E2D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0295</wp:posOffset>
            </wp:positionH>
            <wp:positionV relativeFrom="paragraph">
              <wp:posOffset>144780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36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2:16:00Z</dcterms:modified>
  <cp:revision>5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