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Lone Work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94"/>
        <w:gridCol w:w="397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1"/>
        <w:gridCol w:w="3969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Injury through accident / illnes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Lone working should be avoided where possibl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igh-risk activities will not be undertaken while lone working (working at height, working with electricity, meeting with members of the public.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eception, or a “buddy”, will be made aware if lone working does have to take place in any part of the school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 written lone working procedure is in place, which details the check in system and communication system for lone working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Staff who are pregnant, or who have certain underlying health conditions identified in individual risk assessments, are to avoid lone working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Notify </w:t>
            </w:r>
            <w:r>
              <w:rPr>
                <w:rFonts w:eastAsia="Calibri"/>
                <w:szCs w:val="22"/>
                <w:lang w:val="en-US"/>
              </w:rPr>
              <w:t>head teacher / manager of intention to work outside regular hour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Do not allow access to unknown caller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xternal lighting adequat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Reduce time spent working alone so far as is reasonably practicable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bile phone to be carried at all times/office lines available at all ti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Look at the feasibility of using a lone working 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Lone working with pupil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one working (1 on 1) with pupils should be avoided where possible.  Where not possible, school procedure for lone working will be follow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earches must be carried out by a member of staff of the same sex as the student and must be witnessed by another member of staff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ministering of medicines must be witnessed by another member of staf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Injury through violenc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here meetings with upset or angry parents must take place, another member of staff will be prese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 will avoid undertaking home visits to deal with upset of angry parent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he school’s policy on home visits includes the process for monitoring staff safety. This includes:</w:t>
            </w:r>
          </w:p>
          <w:p>
            <w:pPr>
              <w:pStyle w:val="ListParagraph"/>
              <w:ind w:left="360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•</w:t>
            </w:r>
            <w:r>
              <w:rPr>
                <w:rFonts w:eastAsia="Calibri"/>
                <w:szCs w:val="22"/>
                <w:lang w:val="en-US"/>
              </w:rPr>
              <w:tab/>
              <w:t>Managers/buddies being aware of schedule.</w:t>
            </w:r>
          </w:p>
          <w:p>
            <w:pPr>
              <w:pStyle w:val="ListParagraph"/>
              <w:ind w:left="360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•</w:t>
            </w:r>
            <w:r>
              <w:rPr>
                <w:rFonts w:eastAsia="Calibri"/>
                <w:szCs w:val="22"/>
                <w:lang w:val="en-US"/>
              </w:rPr>
              <w:tab/>
              <w:t>Regular check-ins</w:t>
            </w:r>
          </w:p>
          <w:p>
            <w:pPr>
              <w:pStyle w:val="ListParagraph"/>
              <w:ind w:left="360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•</w:t>
            </w:r>
            <w:r>
              <w:rPr>
                <w:rFonts w:eastAsia="Calibri"/>
                <w:szCs w:val="22"/>
                <w:lang w:val="en-US"/>
              </w:rPr>
              <w:tab/>
              <w:t>Use of a lone working app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 will avoid leaving the premises on their own if they are concerned about their welfa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fficient lighting is provided in car parking area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 will avoid lingering in the carpark/pickup area on their own, especially during winter months where there is limited dayligh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Driv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ive at appropriate speed for the road conditions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ive in accordance with the Highways law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iver to undertake Certificate of Professional Competence (CPC train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Lone worker subject to medical condition that may increase risk when working alon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R and health and safety to respond to specific concerns.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dividual is not to work alone if it places them at an increased risk.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y person who requires assistance out of a building in an emergency must not work alone.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sure risks are discussed with Line managers/HR/H&amp;S and if necessary, Occupational health and G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Manual Handl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t to lift anything that is outside of their capability.</w:t>
            </w:r>
          </w:p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o not lift any load that is too heavy </w:t>
            </w:r>
          </w:p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nual handling training given to sta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43116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READ THE NOTICE BELOW BEFORE SIGNING THIS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0:00Z</dcterms:created>
  <dc:creator>RBT</dc:creator>
  <dc:description/>
  <dc:language>en-US</dc:language>
  <cp:lastModifiedBy>Andrew Guest</cp:lastModifiedBy>
  <cp:lastPrinted>2018-11-13T14:05:00Z</cp:lastPrinted>
  <dcterms:modified xsi:type="dcterms:W3CDTF">2025-04-09T08:40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