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Lunch &amp; Break Times (playground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alls from climbing apparatu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strict numbers on apparatus at one tim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segregating age group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intain safety surfacing below apparatu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pparatus conforms to relevant safety standards and is subject to an inspection regim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of use required at all tim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Apparatus not to be used in adverse weather conditions (e.g. wet/icy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to wear appropriate footw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jury from play item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items are used for their intended purpose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ames to be played in an appropriate area to minimise the risk of injury to participants/ others (e.g. footbal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pils leaving site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authorised access to sit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intained fencing (no holes or gaps)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ates closed with signs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Parental consent obtained for pupils who need to go home for lunch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supervision of pupils and monitoring of g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ully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School anti - bullying polic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supervision of pupil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ors should be familiar with the polic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ly trained supervis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gh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 xml:space="preserve">Supervisors should be aware of School rules on appropriate behaviour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ors trained in how to deal with sit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ough ga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hibit inappropriate games from the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Collisions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upils are regularly reminded about safe play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lay times supervised in line with this risk assessment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Staff reminded to be vigilant of pupils playing around them, especially reception or pupils using larger play equip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nsupervised contact with Adul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ints of access onto the site for visitors minimised with clearly signed routes to the reception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Avoid pupils playing in areas out of sight of supervisor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as of site identified as ‘higher risk’ made ‘out of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ounds’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levels appropriate for the layout of the site and play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lips, trips and fa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ames not to be played on steps and slope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Ensure steps and surface areas are well gritted in wintry condition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leaves etc. are swept up when appropriat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damaged floor surfaces are repaired as soon as possible – if necessary restrict access to areas where there are trip hazard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 running in bad weather cond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Schools Winter Plan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rass and loose surfaced play areas inspected following works that may have damaged the surface or removed loose surface materials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Dynamic risk assessment of changing we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adequate response to acciden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Adequate number of supervis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st aid equipment avail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ed ‘first aiders’ available on si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staff aware of reporting and recording procedures and what to do in an emerg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nauthorised toys / apparat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ll equipment / toys etc. used in the yard/Playground etc. should be authorised by the School for us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ignage displayed to this ef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efore and after schoo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arents are informed of the time before and after school that the school is responsible for pupils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dropped off/collected by parents before/after the above times – parents are responsible for the supervision of their children on the school si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tter to parents regarding the safety of pupils before and after school and to be made available online through the schools websi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Risk of injury due to the inadvertent trapping of fingers, clothes etc. in closing door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</w:rPr>
              <w:t>Access into the building/yard Is controlled.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</w:rPr>
              <w:t>Adequate supervision provided.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</w:rPr>
              <w:t>Daily check for faults and damage.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utine maintenance is underta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ut of bounds are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rPr>
                <w:rFonts w:eastAsia="Calibri" w:cs="Arial"/>
              </w:rPr>
            </w:pPr>
            <w:r>
              <w:rPr>
                <w:rFonts w:eastAsia="Calibri" w:cs="Arial" w:ascii="Arial" w:hAnsi="Arial"/>
              </w:rPr>
              <w:t>The Head will decide on the day whether play is suitable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dequate supervision provided.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pils informed of area that is out of bounds.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ff appropriately positioned to deter pupi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Physical barrier in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Cuts, lacerations, puncture wounds, “guillotines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y areas swept for waste that may cause injury (screws/nails, glass, metal, syringes etc.)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quipment inspected for loose fittings, splinters, sharp edges, protruding nails etc.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" w:hAnsi="Arial"/>
              </w:rPr>
              <w:t>Doors locked/Held open to avoid trapped fingers and pinches. Bolts and latches inaccessible to children (raised or padlocked)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oid play equipment with large exposed or unprotected moving parts that may cause crushing, entanglement or “guillotining” ac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Struck by object/thrown item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pils reminded about safe and sensible play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ropriate equipment for activity (i.e. footballs/tennis balls instead of hard plastic balls)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ignated areas for certain activities where appropri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Staff to remain vigilant around ball game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There are no legal guidelines on play/lunchtime supervision, the level of supervision should be determined by risk assessment. Factors to consider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~ Layout of the School s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~ Vulnerable areas e.g. low fencing/g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~ Blind spots / alleys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~ Needs of individual pupils e.g. physical/medical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~ Number of pup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~ Apparatus on site e.g. trim trails, climbing frames etc. and level of supervision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~ First Aid acces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~ Previous accidents / Incid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Following appraisal of the site – total number of Staff required to provide adequate supervision of pupils: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NB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Following any significant incident / injury at play / lunch time a review of supervision levels should be undertaken as part of an accident / incident investi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392430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4-09T08:43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