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Machinery (Generic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brasions, cuts, burns, eye injury, entanglement in moving machinery, severance of limbs, crush injury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Appropriate PPE must be worn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Access to the workshop machining areas is strictly restricted to authorised personnel onl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Specific risk assessments for machinery and the generic risk assessment for power hand tools have been completed and safe systems of work issued to operativ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Guards on the machines must be us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All workshop equipment is regularly maintained and servic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Long hair must be completely covered, and suitable eye protection wor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Weld curtains and anti-flash guards are used when deemed appropr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Electric shocks or burns from using faulty electrical equipment with possible electric seizure or fatality. Abrasions and eye injury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Appropriate PPE must be wor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Access to the workshops portable electrical equipment is restricted to certified personnel only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There is a validated PAT testing for electrical safety on each portable applianc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Electrical cables and plugs should be regularly visually inspected by the user for damag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Any defective equipment will be reported to the technician-incharge and taken out of use until the repair has been completed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Electrical equipment is always operated in accordance with manufacturers' instruc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nfamiliarity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th the equipment and/or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ncertainty about the jo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No one may operate workshop equipment unless they have received a sufficient training and permission from the Teacher/Technician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Manual handling of heavy/bulky objects Back injury, crush injury, Entrapment, damage to goods being lifted or transport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 risk assessment must be completed for lifting heavy and bulky loads that present a risk of injury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aining in lifting techniques will be provided for workshop staff who undertake the lifting of heavy loads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ppropriate PPE for lifting operations must be worn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ppropriate lifting tackle used for specific jobs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cords of all inspections must be kept in the safety fi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rritating or hazardous vapours, skin sensitisation, dermatitis, burns, asphyxi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 COSHH risk assessment will be completed for using substances that may present a hazard to health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 Material Safety Data Sheet (MSDS) must be kept together with a risk assessment in the Workshop Safety File for future reference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ll containers used for storage of hazardous and non-hazardous substances must be suitably labelled indicating their conten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isposable gloves should be worn if suffering from skin allergies or using irritant mater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lips and trip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Workshop working areas must be kept clear of obstructions and the floor must be kept free from oil and swarf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ny spillages should be cleaned up immediately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ny hazards such as trailing cables, defects to floor coverings and faulty lighting etc. should be reported immediately to the technician in-charge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ll areas well 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quipment will be switched off when not in use for long periods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ll portable electrical equipment will be tested for electrical safety at correct intervals and labelled with the date of the test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lammable substances must be kept away from naked flames and ignition sources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lammable substances are kept in an appropriate fire-resistant metal cabinet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he fire alarm system is installed, maintained and tested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Workshop users must be acquainted with the Fire Routine Procedure for the build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xcessive Noi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f necessary, a noise risk assessment should be carried out and suitable hearing protection suppli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as Cylinder Usage and Storage (Crush injury, Explosion of gas, asphyxiatio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ppropriate storage of gas bottle cylinders by use of rack or cradle system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anding and moving cylinders with correct bottle carrier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quipment such as regulators, hosing, piping checked at</w:t>
            </w:r>
            <w:r>
              <w:rPr/>
              <w:t xml:space="preserve"> </w:t>
            </w:r>
            <w:r>
              <w:rPr>
                <w:rFonts w:eastAsia="Calibri"/>
                <w:szCs w:val="22"/>
              </w:rPr>
              <w:t>regular intervals and replaced if required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quired Health &amp; Safety knowledge and safe working practice of equipment being us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jection of tool from holder/spind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rrect PPE must be always worn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ooling must be secured before use with correct speeds/feeds selected. Use coolant to prolong tool life, lubricate and prevent overheating of job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Worn tooling should be discarded or sharpened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ll safety guards must be in place when machine is in oper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jection of job from table/Mou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Jobs/fixtures securely fastened with correct clamping systems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rrect feeds and speeds selected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ll safety guards must be in place when machine is in operation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 attempt should ever be made to remove swarf whilst the machine is in motion, as it can draw hands and clothing into the machine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warf can also be extremely hot and burns can occu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chine entanglement while in oper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oose clothing/jewellery should be secured or not wor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ong hair tied back or netted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wareness of emergency stop button location/activ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jury when loading material on/off machi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wareness of manual handling obtained from safety course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sk for assistance if needed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ever overstretch/reach when manoeuvring work piec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amaged machine safety equipment such as guards/safety switch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ll guards are in place and in good working order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ll switches operational and without fau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irborne Dust Partic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f dust is produced while using material, a dust mask and extractor must be us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oor lighting and visibil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Work pieces should always have good local lighting from the lathe and area workshop lighting to allow for safe wo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harp Objects/Mate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ll PPE provided including gloves, dustcoats and eye protection must be used correctl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ubstance released into ai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xtractor fan to be used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Cs w:val="22"/>
              </w:rPr>
              <w:t>Open window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e aware of any breathing difficul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Vibr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  <w:t xml:space="preserve">All operatives and supervisors to be provided with hand arm and whole-body vibration training. 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intenance programme is in place for high use tools that cause hand arm vibration (HAV)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strictions in place to limit duration and frequency of using high vibration equip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High risk equipment to be colour coded and labelled and staff inform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petitive hand/ arm move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ular break taken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sk Variation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retch and exerc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3020</wp:posOffset>
            </wp:positionH>
            <wp:positionV relativeFrom="paragraph">
              <wp:posOffset>32956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7:00Z</dcterms:created>
  <dc:creator>RBT</dc:creator>
  <dc:description/>
  <dc:language>en-US</dc:language>
  <cp:lastModifiedBy>Andrew Guest</cp:lastModifiedBy>
  <cp:lastPrinted>2018-11-13T14:05:00Z</cp:lastPrinted>
  <dcterms:modified xsi:type="dcterms:W3CDTF">2025-04-09T09:57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