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381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b/>
          <w:color w:val="FF0000"/>
          <w:lang w:eastAsia="en-US"/>
        </w:rPr>
        <w:t>Metalwork</w:t>
      </w:r>
      <w:r>
        <w:rPr>
          <w:rFonts w:cs="Arial"/>
          <w:b/>
          <w:color w:val="FF0000"/>
          <w:sz w:val="21"/>
          <w:szCs w:val="21"/>
          <w:lang w:eastAsia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194"/>
        <w:gridCol w:w="397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191"/>
        <w:gridCol w:w="3969"/>
        <w:gridCol w:w="709"/>
        <w:gridCol w:w="703"/>
        <w:gridCol w:w="652"/>
        <w:gridCol w:w="624"/>
        <w:gridCol w:w="340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otating parts of machines – entanglement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Stop / start controls fully operative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djustable guards fitted to chucks of fixed machines e.g. pillar dri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fer to CLEAPSS where appropriate for additional guidan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ntact – injury by moving part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Machines fitted with lockable isolators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Machines only used by authorised pers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railing cables – tripp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voidance of trailing cabl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reventative maintenance and periodic electrical safety testing procedures in pl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harp swarf – cut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Hand protection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horough cleaning regime to prevent build-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lying fragments – eye injuri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ye protection to be wor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creens to protect passersby where appropri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ust – inhal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ust extraction where appropriat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rovision of appropriate personal protective equipment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dequate levels of ventil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22"/>
                <w:lang w:val="en-US"/>
              </w:rPr>
            </w:pPr>
            <w:r>
              <w:rPr>
                <w:rFonts w:eastAsia="Calibri" w:cs="Arial"/>
                <w:sz w:val="17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450215</wp:posOffset>
            </wp:positionV>
            <wp:extent cx="4705350" cy="30194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4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tabs>
          <w:tab w:val="clear" w:pos="720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140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3:00Z</dcterms:created>
  <dc:creator>RBT</dc:creator>
  <dc:description/>
  <dc:language>en-US</dc:language>
  <cp:lastModifiedBy>Andrew Guest</cp:lastModifiedBy>
  <cp:lastPrinted>2018-11-13T14:05:00Z</cp:lastPrinted>
  <dcterms:modified xsi:type="dcterms:W3CDTF">2025-04-10T10:23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