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80885</wp:posOffset>
            </wp:positionH>
            <wp:positionV relativeFrom="paragraph">
              <wp:posOffset>-889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b/>
          <w:color w:val="FF0000"/>
          <w:lang w:eastAsia="en-US"/>
        </w:rPr>
        <w:t>New and Expectant Mothers at Work</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2"/>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191"/>
        <w:gridCol w:w="3969"/>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hock, vibrations or movemen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New / expectant mothers need to avoid work likely to involve uncomfortable shocks, jolts or whole body vib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greed adjustments to work r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Manual Handl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rPr>
              <w:t xml:space="preserve">Avoidance of hazardous manual handling tasks e.g. heavy lifting, carrying, pushing. </w:t>
            </w:r>
          </w:p>
          <w:p>
            <w:pPr>
              <w:pStyle w:val="Normal"/>
              <w:rPr>
                <w:rFonts w:eastAsia="Calibri"/>
                <w:szCs w:val="22"/>
                <w:lang w:val="en-US"/>
              </w:rPr>
            </w:pPr>
            <w:r>
              <w:rPr>
                <w:rFonts w:eastAsia="Calibri"/>
                <w:szCs w:val="22"/>
                <w:lang w:val="en-US"/>
              </w:rPr>
              <w:t>Assessment of other manual handling tasks and action taken to reduce the risk of inju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Nois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void prolonged exposure to loud noise.</w:t>
            </w:r>
          </w:p>
          <w:p>
            <w:pPr>
              <w:pStyle w:val="Normal"/>
              <w:rPr>
                <w:rFonts w:eastAsia="Calibri"/>
                <w:szCs w:val="22"/>
                <w:lang w:val="en-US"/>
              </w:rPr>
            </w:pPr>
            <w:r>
              <w:rPr>
                <w:rFonts w:eastAsia="Calibri"/>
                <w:szCs w:val="22"/>
                <w:lang w:val="en-US"/>
              </w:rPr>
              <w:t>The requirements of the noise at work regulations 1989 should be sufficient to protect new and expectant m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Radi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The Ionising Radiation Regulations 1985 and existing codes of practice make it unlikely that harm would be cau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xtremes of temperatu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New and expectant mothers should take great care when exposed to prolonged heat at work (dehydration). Rest facilities, access to drinks and the requirements of the ‘Workplace Regulations’ should ensure the risks of extreme temperatures are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Fatigue, discomfort, illnes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nsure hours, volume and pace of work are not excessive. Where possible the new or expectant mother will have some involvement in how their work is organised.</w:t>
            </w:r>
          </w:p>
          <w:p>
            <w:pPr>
              <w:pStyle w:val="Normal"/>
              <w:rPr>
                <w:rFonts w:eastAsia="Calibri"/>
                <w:szCs w:val="22"/>
                <w:lang w:val="en-US"/>
              </w:rPr>
            </w:pPr>
            <w:r>
              <w:rPr>
                <w:rFonts w:eastAsia="Calibri"/>
                <w:szCs w:val="22"/>
                <w:lang w:val="en-US"/>
              </w:rPr>
              <w:t xml:space="preserve">Reasonable adjustments are made to workstations or work processes to remove postural problems and the risk of accidents occurr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Biological Agent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rPr>
              <w:t>Dependent on the nature of the biological agent, how infection is spread and how likely contact is, will determine what control measures to take (e.g. personal protective clothing, limited exposure, avoid exposure altoge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Chemical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rPr>
              <w:t>A risk assessment will determine appropriate action (e.g. personal protective clothing, limited exposure, avoid exposure altoge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Workstation discomfor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 Display Screen Equipment (workstation assessment) should inform reasonable adjustments and work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Physical Assaul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void contact with high-risk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361315</wp:posOffset>
            </wp:positionV>
            <wp:extent cx="4705350" cy="3019425"/>
            <wp:effectExtent l="0" t="0" r="0" b="0"/>
            <wp:wrapTight wrapText="bothSides">
              <wp:wrapPolygon edited="0">
                <wp:start x="-43" y="0"/>
                <wp:lineTo x="-43" y="21488"/>
                <wp:lineTo x="21600" y="21488"/>
                <wp:lineTo x="21600" y="0"/>
                <wp:lineTo x="-4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6580" w:leader="none"/>
        </w:tabs>
        <w:rPr/>
      </w:pPr>
      <w:r>
        <w:rPr/>
        <w:tab/>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658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6580" w:leader="none"/>
        </w:tabs>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4:00Z</dcterms:created>
  <dc:creator>RBT</dc:creator>
  <dc:description/>
  <cp:keywords/>
  <dc:language>en-US</dc:language>
  <cp:lastModifiedBy>Andrew Guest</cp:lastModifiedBy>
  <cp:lastPrinted>2018-11-13T14:05:00Z</cp:lastPrinted>
  <dcterms:modified xsi:type="dcterms:W3CDTF">2025-05-14T13:22:00Z</dcterms:modified>
  <cp:revision>3</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