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b/>
          <w:color w:val="FF0000"/>
          <w:lang w:eastAsia="en-US"/>
        </w:rPr>
        <w:t>Oxygen therapy and suction equipment in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194"/>
        <w:gridCol w:w="397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91"/>
        <w:gridCol w:w="3969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anual handling injury lifting / carrying equipmen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staff are adequately trained in manual handling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appropriate equipment is provided and us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correct use of equipment causing harm or inju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responsible appointed staff are appropriately trained, supervised, instructed and provided with adequate information to enable them to conduct oxygen supervision procedures competently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care plan is drafted and regularly review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aining provided by: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ate of training: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ate of review / re training etc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afe storage, use, handling and transport on sit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spare cylinders etc. are stored appropriately and secure e.g. locked container / adequate ventilation et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staff are adequately trained in first aid et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Building manager is informed (fire safety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the positioning of equipment does not cause a trip hazard e.g. in classroom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aff anxiety using equipmen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training and competence is kept up to da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ansport of pupil from home – school – hom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ansport plan should be completed to ensure safe transport of pupil and equip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vacuation of pupil in an emergenc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that a Personal Emergency Evacuation Plan (PEEP) is completed and kept up to date for the pup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386715</wp:posOffset>
            </wp:positionV>
            <wp:extent cx="4705350" cy="30194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3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8:00Z</dcterms:created>
  <dc:creator>RBT</dc:creator>
  <dc:description/>
  <dc:language>en-US</dc:language>
  <cp:lastModifiedBy>Andrew Guest</cp:lastModifiedBy>
  <cp:lastPrinted>2018-11-13T14:05:00Z</cp:lastPrinted>
  <dcterms:modified xsi:type="dcterms:W3CDTF">2025-04-10T11:08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