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090410</wp:posOffset>
            </wp:positionH>
            <wp:positionV relativeFrom="paragraph">
              <wp:posOffset>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b/>
          <w:color w:val="FF0000"/>
          <w:lang w:eastAsia="en-US"/>
        </w:rPr>
        <w:t>Painting and Decorating – Vocational educa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ing at Heigh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e generic working at height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nual Hand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e generic manual handling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nding down woodwork etc. before paint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staff to wear respiratory protection when sanding down old painted surfaces, woodwork, metal work etc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dusts to be dampened down before sweeping 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oving about in gene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loor surfaces to be kept in a good clean condi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pilled paint and liquids will be cleaned up immediatel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 areas to be cordoned off to prevent access by other peop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flammable materials such as paint thinners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lammable liquids to be kept to a minimum on site and kept locked in a flameproof cabinet when not in us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aked flames (e.g. from blow lamps etc.) to be kept away from the area where flammable liquids are being used/stored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taff to be made aware of fire prevention methods associated with their work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rags and cleaning cloths used with flammable liquids to be placed in a flameproof, lidded container after us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iners to be kept away from naked flam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such rags and cleaning cloths etc. to be disposed of proper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ing paints and varnishes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ere possible, paints and varnishes etc. of a non-hazardous type to be us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to be instructed to read the safety label on all paint and varnish etc. containers before us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Where a substance is identified as hazardous, COSHH assessment to be carried out and specific control measures introduced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/ pupils to wear the relevant personal protective equipment when carrying out painting tasks, including coveralls, gloves, eyeshields etc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splashes on the skin to be treated immediate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cutting tools during wallpape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to use decorator’s scissors for cutting wallpap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 use of knives by pupils to be prohibited/closely supervi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605790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tabs>
          <w:tab w:val="clear" w:pos="720"/>
          <w:tab w:val="left" w:pos="4450" w:leader="none"/>
        </w:tabs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4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5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1:00Z</dcterms:created>
  <dc:creator>RBT</dc:creator>
  <dc:description/>
  <dc:language>en-US</dc:language>
  <cp:lastModifiedBy>Andrew Guest</cp:lastModifiedBy>
  <cp:lastPrinted>2018-11-13T14:05:00Z</cp:lastPrinted>
  <dcterms:modified xsi:type="dcterms:W3CDTF">2025-04-16T11:51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