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Percutaneous endoscopic gastrostomy (PEG) Feeding of a liquidised Di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690"/>
        <w:gridCol w:w="705"/>
        <w:gridCol w:w="708"/>
        <w:gridCol w:w="709"/>
        <w:gridCol w:w="571"/>
        <w:gridCol w:w="3391"/>
        <w:gridCol w:w="1146"/>
      </w:tblGrid>
      <w:tr>
        <w:trPr>
          <w:trHeight w:val="2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686"/>
        <w:gridCol w:w="709"/>
        <w:gridCol w:w="708"/>
        <w:gridCol w:w="709"/>
        <w:gridCol w:w="567"/>
        <w:gridCol w:w="3402"/>
        <w:gridCol w:w="11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utritional deficiency and decline in nutritional status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Nonadherence to enteral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eeding care plan. Administering Liquidised diet. Potential increased feed volume. Risk of malnutrition and worsening of nutritional status. GI disturbance including vomiting, feed volume intoleran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Recognised best practice in the UK – following full dietetic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Assessment recommends the administration of only product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fined as Foods for Special Medical Purposes are used a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teral fee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de dietary analysis of a menu plan provided by the patient/carer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Consider the use of web-based apps (question validity) which may be used to independently analyse nutritional adequacy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iscuss the patient’s fluid requirements and consider the use of nutrient dense fluids to be used to dilute the feed to the required viscosity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total fluid volume of bolus and required flushes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Assess the requirement for a broad-spectrum vitamin and mineral supplement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iscuss the option to combine modes of feeding rather than liquidised food being used as a sole source of nutrition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commend detailed food and symptom diary is recorded by the patient/carer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commend increased frequency of monitoring of anthropometry and nutritional statu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Patency of the enteral feeding device. Use of enteral feeding device outside of (and not in line with) the manufacturer’s guidance for use.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Blockage of device.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duced life span of tube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Temperature control guidanc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f liquidised feed. Below 8°C and above 63°C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teral feeding device blockage. May require A&amp;E visit, hospital admission to unblock or replace the de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Enteral Plastic Safety Group (EPSG) statement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cognised UK practice to use medical device in line with manufacturer’s guidan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Consider carer/patient whether they have been trained to replace device to prevent hospital admission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the lumen size at each connection junction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Review and monitor the frequency of device change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cost impact of additional gastrostomy tubes which may be required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scalate and document in dietetic and medical records that your patient has\chosen to use a medical device which is outside the scope of the manufacturer’s information for use guidance. Temperature control guidance is unrealistic with this practi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od borne infectio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cterial load of the liquidised fe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tential contamination from the utensils used in preparation and the re-us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teral feeding ancillary equip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sion of a ready to feed UHT/sterile formulae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quipment designed for re-use within manufa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Adherence to national food safety guidance. Consider a risk assessment of the food preparation area. Consider using food safety guidance recommended for weaning. Adherence to temperature control guidance of liquidised feed administered to meet infection control guidance.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Discuss food safety guidance if the administration of defrosted food is considered.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increased supply of extensions sets and single use enteral feeding syringes to reduce the risk of contaminatio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fectious complications – Potentially Life Threatening. Food borne/ enteral feeding tube borne or stoma site infec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nitoring of food hygiene practices. Monitoring of enteral feeding tube integrity and stoma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Highlight the importance of good hygiene practice. Ensure patient/ carer has been trained and demonstrated competency to clean and manage enteral feeding tube and stoma site in line with local policy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 xml:space="preserve">Refer to National Nurses Nutrition Group (NNNG) Good Practice Consensus Guideline on Exit Site Management for gastrostomy Tubes in Adults and Children.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Ensure adequate flushing to maintain patency of the enteral feeding tube as per local policy.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ducate patient on how to identify signs and symptoms of infection and agreed course of action in line with local policy and NNNG guidan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17081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4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3:25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