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b/>
          <w:color w:val="FF0000"/>
          <w:lang w:eastAsia="en-US"/>
        </w:rPr>
        <w:t>Plastering - Vocational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rking at heigh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working at height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nual hand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manual handling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zardous substanc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fer to COSHH risk assessments for individual hazardous substa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lips and trip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fer to preventing slips and trips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ccident / incid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adequate first aid arrangements are in place including qualified first aid at work staf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fer to fire safety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ry plaster mi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upils briefed on the risks of dry plaster powder and know to avoid skin contact, excessive dust build-up and contact with eyes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ork area suitable to prevent excessive dust build-up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ater supply nearby to wash dust off skin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upils to wear eye protection when plastering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Gloves and barrier creams availa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supervision of pup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lectric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upervisor to turn of power while plastering work ongoing if required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Use of 110 v supply and RCDs where necessary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gular documented checks of equipment and PAT testing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rocedure in place for defective equip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supervision of pup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ygie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dequate washing facilities on si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9781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3:00Z</dcterms:created>
  <dc:creator>RBT</dc:creator>
  <dc:description/>
  <dc:language>en-US</dc:language>
  <cp:lastModifiedBy>Andrew Guest</cp:lastModifiedBy>
  <cp:lastPrinted>2018-11-13T14:05:00Z</cp:lastPrinted>
  <dcterms:modified xsi:type="dcterms:W3CDTF">2025-04-16T12:23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