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-254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b/>
          <w:color w:val="FF0000"/>
          <w:lang w:eastAsia="en-US"/>
        </w:rPr>
        <w:t>Playing fields and playgr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itter/glass etc. causing inju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gular inspection of area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Litter picking carried out as requi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iscarded syringes et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gular inspection of are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afe litter picking procedures involving use of personal protective equipment and cloth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afe disposal of collected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og faeces causing infection / toxocarias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Prohibit dog walking on site so far as is reasonably practicable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ignage prohibiting dog walking on site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afe clearing procedures involving use of personal protective clothing and equipment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afe disposal of collected wa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Poisonous / thorny plants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kin irritation, scratches et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Consideration of pupil safety when selecting plants with reference to position of planting and age of pupils on site etc.</w:t>
            </w:r>
          </w:p>
          <w:p>
            <w:pPr>
              <w:pStyle w:val="Style12"/>
              <w:numPr>
                <w:ilvl w:val="0"/>
                <w:numId w:val="1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Regular inspection of areas for unsuitable plants and weeds</w:t>
            </w:r>
          </w:p>
          <w:p>
            <w:pPr>
              <w:pStyle w:val="Style12"/>
              <w:numPr>
                <w:ilvl w:val="0"/>
                <w:numId w:val="1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Grounds maintenance procedures including safe</w:t>
            </w:r>
          </w:p>
          <w:p>
            <w:pPr>
              <w:pStyle w:val="Style12"/>
              <w:ind w:left="360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disposal where necess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ard surfaces – injury through fall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Consideration of surface type with respect to age of pupils and usage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uitable play surfaces installed around play equipment in accordance with British Standards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Adequate supervision of pup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fective ground surfaces e.g. potholes causing trips and inju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Regular inspection of area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Reporting procedure for defects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creening off of defective areas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Prompt remedial 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espassers causing vandalism, assault, harassment et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ignage regarding trespass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 xml:space="preserve">Well maintained fencing 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 xml:space="preserve">Gates kept closed locked with appropriate signage 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Adequate supervision when pupils are at pl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fective playground equipment and fixed apparatus causing inju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Regular inspection of playground equipment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Maintenance of equipment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Appropriate levels of security to prevent vandalism of equipment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Appropriate supervision of pupils and ensure equipment is appropriate for the age of pupils</w:t>
            </w:r>
          </w:p>
          <w:p>
            <w:pPr>
              <w:pStyle w:val="Style12"/>
              <w:ind w:left="360" w:hanging="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Arial" w:cs="Arial" w:ascii="Arial" w:hAnsi="Arial"/>
                <w:szCs w:val="17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aretakers monthly report to Head Teacher  to include playground and fixed apparatu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To set up an annual inspection and maintenance regime with an approved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mpany of fixed appar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clement weather condition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Restricted / prohibited access to apparatus during periods of inclement weather e.g. snow / ice / Strong winds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ut of Bounds Are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The Head will decide on the day whether play is suitabl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Adequate supervision provide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Pupils informed of area that is out of bound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</w:rPr>
              <w:t>Staff appropriately positioned to deter pupi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43751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20:00Z</dcterms:created>
  <dc:creator>RBT</dc:creator>
  <dc:description/>
  <dc:language>en-US</dc:language>
  <cp:lastModifiedBy>Andrew Guest</cp:lastModifiedBy>
  <cp:lastPrinted>2018-11-13T14:05:00Z</cp:lastPrinted>
  <dcterms:modified xsi:type="dcterms:W3CDTF">2025-04-16T15:20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