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381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Plastering (Vocational Train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alling from heigh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ufficient Step-Ups available, all in good condi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latform trellis, with guardrail, used for stairwells and operators are trained in how to put it up, use and dismantle i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tairs and landings have handrail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lips and trip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ll operators wear safety boots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Good housekeeping, e.g. debris such as plaster bags put in skip, brush available to use to keep work area clear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ll trailing cables in work area hung up or otherwise kept out of harm’s way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afe route to job agreed with tutor based on site health and safety pla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nual handl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Cs w:val="17"/>
                <w:lang w:val="en-US" w:eastAsia="en-US"/>
              </w:rPr>
            </w:pPr>
            <w:r>
              <w:rPr>
                <w:rFonts w:eastAsia="Calibri" w:cs="Arial"/>
                <w:color w:val="302E2D"/>
                <w:szCs w:val="17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Dry plaster mix transported to the work areas using powered/non-powered equipment supplied by the college and operated by a competent person.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Dry plaster mix supplied in bags weighing less than 25 kg.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Plasterboard for ceilings is of smallest size practicable.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Students know and follow safe system of work for fitting plasterboard to ceiling, including knowledge of maximum weight for an individual manual lift.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Rotation between ceiling and wall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azardous 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ubstances 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ry plaster mix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Cs w:val="17"/>
                <w:lang w:val="en-US" w:eastAsia="en-US"/>
              </w:rPr>
            </w:pPr>
            <w:r>
              <w:rPr>
                <w:rFonts w:eastAsia="Calibri" w:cs="Arial"/>
                <w:color w:val="302E2D"/>
                <w:szCs w:val="17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Students know the risks of dry plaster powder and know to avoid skin contact, excessive dust build-up and contact with eyes.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Work area suitable to prevent excessive dust build-up.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Water supply nearby to wash dust off skin.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Students wear eye protection when plastering ceilings.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Students keep work area clean.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Gloves and barrier creams availab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lectricit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Cs w:val="17"/>
                <w:lang w:val="en-US" w:eastAsia="en-US"/>
              </w:rPr>
            </w:pPr>
            <w:r>
              <w:rPr>
                <w:rFonts w:eastAsia="Calibri" w:cs="Arial"/>
                <w:color w:val="302E2D"/>
                <w:szCs w:val="17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Staff and students know to check all cables, leads etc of all powered tools/ equipment before use, and how to report all faul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lf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Cs w:val="17"/>
                <w:lang w:val="en-US" w:eastAsia="en-US"/>
              </w:rPr>
            </w:pPr>
            <w:r>
              <w:rPr>
                <w:rFonts w:eastAsia="Calibri" w:cs="Arial"/>
                <w:color w:val="302E2D"/>
                <w:szCs w:val="17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Toilets, washing facilities with hot and cold water and break out room/kitch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Cs w:val="17"/>
                <w:lang w:val="en-US" w:eastAsia="en-US"/>
              </w:rPr>
            </w:pPr>
            <w:r>
              <w:rPr>
                <w:rFonts w:eastAsia="Calibri" w:cs="Arial"/>
                <w:color w:val="302E2D"/>
                <w:szCs w:val="17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12" w:hanging="0"/>
              <w:rPr>
                <w:rFonts w:ascii="Arial" w:hAnsi="Arial"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266065</wp:posOffset>
            </wp:positionV>
            <wp:extent cx="4705350" cy="30194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4"/>
        <w:gridCol w:w="3027"/>
        <w:gridCol w:w="3013"/>
        <w:gridCol w:w="3029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06:00Z</dcterms:created>
  <dc:creator>RBT</dc:creator>
  <dc:description/>
  <dc:language>en-US</dc:language>
  <cp:lastModifiedBy>Andrew Guest</cp:lastModifiedBy>
  <cp:lastPrinted>2018-11-13T14:05:00Z</cp:lastPrinted>
  <dcterms:modified xsi:type="dcterms:W3CDTF">2025-04-16T15:06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