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-254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Pond on 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orly designed or slippery edges, falling in, unauthorised access, drowning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dges of the pond should be shallow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ond should be visible from the school build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ees and shrubs in the immediate area and in the line of sight from school building should not obscure observation of the pond area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ond should be located away from regular paths and pitch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epth should be limited to 1m at its deepest poi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he area surrounding the pond should be flat or gently sloping, all potholes and potential trip hazards should be eliminat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Bank side should be protected from eros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dges of the pond should be clearly visible e.g. paved/ edged to ensure pupils/ children are safe at the water’s edg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here the pond has a ‘soft edge’ for the development of wildlife it should not be accessible to pupil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chools must have fencing and gates to restrict unauthorised access (minimum 1.10m height with a lockable gate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f the school is used in the evenings – illumination of the pond area is required e.g. solar lighti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dequate information, instruction, training and supervision for pupils prior to us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ond regularly maintained to ensure that the perimeter does not become obscured and that the area around the pond does not deteriorat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stall appropriate signage e.g.: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‘</w:t>
            </w:r>
            <w:r>
              <w:rPr>
                <w:rFonts w:eastAsia="Calibri"/>
                <w:szCs w:val="22"/>
                <w:lang w:val="en-US"/>
              </w:rPr>
              <w:t>DANGER DEEP WATER’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‘</w:t>
            </w:r>
            <w:r>
              <w:rPr>
                <w:rFonts w:eastAsia="Calibri"/>
                <w:szCs w:val="22"/>
                <w:lang w:val="en-US"/>
              </w:rPr>
              <w:t>RULES’ such as: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Keep gate locked when not in use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Key returned to –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Behaviour rule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aximum number of pupils to staff ratio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mergency procedure and first a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nd dipping – injury caused by nets, falls, cuts and abrasions etc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quipment I regularly inspected and well maintained. Damaged equipment is repaired or disposed of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struction to children regarding use and expected behaviou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reas maintained with minimal overgrowth to ensure good visibility for leaders to supervise and monitor whole area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void use of glass containers or equipment, to minimise the risk of breakages and laceratio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Young people dipping are spaced well apar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clothing for conditions (including hats and sun cream where necessar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sk of disease e.g. Weils disea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horough hygiene (e.g. no hand-mouth contact) during use and thorough hand washing after using the pond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dequate provision for hand washing readily available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vide paper towels rather than communal hand towels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o not allow children to touch any part of their face or handle any foodstuff with their hands before hands are washed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or younger pupils, handwashing should be supervised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uts / abrasions covered with waterproof plaster prior to any activity around water sources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No eating in the pond area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event access to the area by cats/dogs, check always made of the area to remove (hygienically) any faeces before children enter the area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gal scum should be removed regularly, avoiding skin contact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upils should be supervised carefully so that they have no opportunity to eat any parts of the plants growing in or around the pond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upils are instructed of the hazards associated with any toxic/poisonous plant life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reas are regularly checked for any particularly hazardous plants such as giant hogwe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ectric shock from water pumping / filtering sys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 w:eastAsia="en-US"/>
              </w:rPr>
            </w:pPr>
            <w:r>
              <w:rPr>
                <w:rFonts w:eastAsia="Calibri" w:cs="Arial"/>
                <w:color w:val="302E2D"/>
                <w:szCs w:val="17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Where an electric pump is required this must be installed and regularly inspected by a competent electrician (consider if it is feasible to fit a solar uni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 w:eastAsia="en-US"/>
              </w:rPr>
            </w:pPr>
            <w:r>
              <w:rPr>
                <w:rFonts w:eastAsia="Calibri" w:cs="Arial"/>
                <w:color w:val="302E2D"/>
                <w:szCs w:val="17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1905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4"/>
        <w:gridCol w:w="3027"/>
        <w:gridCol w:w="3013"/>
        <w:gridCol w:w="3029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2:00Z</dcterms:created>
  <dc:creator>RBT</dc:creator>
  <dc:description/>
  <dc:language>en-US</dc:language>
  <cp:lastModifiedBy>Andrew Guest</cp:lastModifiedBy>
  <cp:lastPrinted>2018-11-13T14:05:00Z</cp:lastPrinted>
  <dcterms:modified xsi:type="dcterms:W3CDTF">2025-04-16T13:22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