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Pony R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propriate provi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eck appropriate insurance in pla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eck if helmets provid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e arrange rou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eck if appropriate clothing recommen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surance seen and copied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elmets provided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oute planned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footwear sugges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l / slip off po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ide closely supervised by owner at all tim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footwear wor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appropriate helmets worn by all participan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elect route carefully with facility provider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rief participants with safety instruction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adequate first aid arrangements are in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Route selected prior to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y gets out of contr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ny supervised by owner at all tim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Queues supervised in appropriate area well away from ride area, hence keeping distractions at a minimum – people kept away at all times if not rid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st aid on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ony kicks / bite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ony supervised by owner at all tim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Queues supervised in appropriate area well away from ride area, hence keeping distractions at a minimum – people kept away at all times if not riding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st aid on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read of infectious disea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Pony supervised by owner at all times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Brief participants with safety instructions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Any manure cleared immediately – AR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Hand washing advice given - anti-bacterial gel provided for all children after r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nti-bacterial gel purcha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Cs w:val="17"/>
                <w:lang w:val="en-US" w:eastAsia="en-US"/>
              </w:rPr>
            </w:pPr>
            <w:r>
              <w:rPr>
                <w:rFonts w:eastAsia="Calibri" w:cs="Arial"/>
                <w:color w:val="302E2D"/>
                <w:szCs w:val="17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367665</wp:posOffset>
            </wp:positionV>
            <wp:extent cx="4705350" cy="301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0:00Z</dcterms:created>
  <dc:creator>RBT</dc:creator>
  <dc:description/>
  <dc:language>en-US</dc:language>
  <cp:lastModifiedBy>Andrew Guest</cp:lastModifiedBy>
  <cp:lastPrinted>2018-11-13T14:05:00Z</cp:lastPrinted>
  <dcterms:modified xsi:type="dcterms:W3CDTF">2025-04-16T13:20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