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350</wp:posOffset>
            </wp:positionV>
            <wp:extent cx="2505075" cy="857250"/>
            <wp:effectExtent l="0" t="0" r="0" b="0"/>
            <wp:wrapTight wrapText="bothSides">
              <wp:wrapPolygon edited="0">
                <wp:start x="4844" y="0"/>
                <wp:lineTo x="80" y="0"/>
                <wp:lineTo x="-83" y="234"/>
                <wp:lineTo x="-83" y="8149"/>
                <wp:lineTo x="4270" y="11512"/>
                <wp:lineTo x="4758" y="11512"/>
                <wp:lineTo x="4758" y="14154"/>
                <wp:lineTo x="8948" y="15357"/>
                <wp:lineTo x="2297" y="15829"/>
                <wp:lineTo x="2297" y="20629"/>
                <wp:lineTo x="7061" y="21349"/>
                <wp:lineTo x="8047" y="21349"/>
                <wp:lineTo x="11332" y="21349"/>
                <wp:lineTo x="19708" y="19910"/>
                <wp:lineTo x="19790" y="19190"/>
                <wp:lineTo x="21269" y="15357"/>
                <wp:lineTo x="21599" y="11995"/>
                <wp:lineTo x="21599" y="7195"/>
                <wp:lineTo x="21513" y="6475"/>
                <wp:lineTo x="21102" y="3832"/>
                <wp:lineTo x="21269" y="954"/>
                <wp:lineTo x="19214" y="234"/>
                <wp:lineTo x="10427" y="0"/>
                <wp:lineTo x="48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Pupil Absconding/Missing (Child leaving School Groun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194"/>
        <w:gridCol w:w="397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191"/>
        <w:gridCol w:w="3969"/>
        <w:gridCol w:w="709"/>
        <w:gridCol w:w="703"/>
        <w:gridCol w:w="652"/>
        <w:gridCol w:w="624"/>
        <w:gridCol w:w="340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Child leaving School 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Ground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Injury when climbing fe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ad Traffic Colli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/>
              <w:t>Abduction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oor access systems on required door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Monitoring door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Staff Vigilance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One to one Classroom Assistant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hildren with history of running from school grounds are supervised closely when playing in outdoor play area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High levels of supervisors in high-risk areas – especially with older children with history of running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mergency procedures that can be activated quickly when a child has left the play area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taff aware of any potential triggers for pupi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mergency procedures that can be activated quickly when a child has left the site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•</w:t>
            </w:r>
            <w:r>
              <w:rPr>
                <w:rFonts w:eastAsia="Arial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Improving door access control in school building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•</w:t>
            </w:r>
            <w:r>
              <w:rPr>
                <w:rFonts w:eastAsia="Arial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 xml:space="preserve">School site security Risk 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Assessment carried out taking into consideration issues of child leaving site – Improvements to 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ite secu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Missing Child Site check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hild hiding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aily attendance procedures in plac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Regular site checks including perimeter walks to check boundary fencing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ite security measures in plac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Immediate check carried out of the school including toilets, meeting rooms and classrooms etc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Playground and other external areas of the school checked for missing pupil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hecks made with office to ensure pupil has not been signed out for an appointment or has a visiting appointment at the school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f a child goes missing after being dismissed to parents, staff to support parent with search of the sit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Headteacher (in their absence the deputy headteacher) must always authorise a search widening to outside of the school gat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22"/>
                <w:lang w:val="en-US"/>
              </w:rPr>
            </w:pPr>
            <w:r>
              <w:rPr>
                <w:rFonts w:eastAsia="Calibri" w:cs="Arial"/>
                <w:sz w:val="17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"/>
          <w:b/>
          <w:b/>
          <w:color w:val="000000"/>
          <w:lang w:eastAsia="en-US"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5715</wp:posOffset>
            </wp:positionV>
            <wp:extent cx="4705350" cy="3019425"/>
            <wp:effectExtent l="0" t="0" r="0" b="0"/>
            <wp:wrapTight wrapText="bothSides">
              <wp:wrapPolygon edited="0">
                <wp:start x="-43" y="0"/>
                <wp:lineTo x="-43" y="21488"/>
                <wp:lineTo x="21600" y="21488"/>
                <wp:lineTo x="21600" y="0"/>
                <wp:lineTo x="-4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93292780"/>
      <w:bookmarkStart w:id="1" w:name="_Hlk193292780"/>
      <w:bookmarkEnd w:id="1"/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93292780"/>
      <w:bookmarkStart w:id="3" w:name="_Hlk193292780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193367341"/>
      <w:bookmarkStart w:id="5" w:name="_Hlk193367341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6" w:name="_Hlk193373724"/>
      <w:bookmarkStart w:id="7" w:name="_Hlk193365650"/>
      <w:bookmarkEnd w:id="6"/>
      <w:bookmarkEnd w:id="7"/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_Hlk193365650"/>
      <w:bookmarkStart w:id="9" w:name="_Hlk193365650"/>
      <w:bookmarkEnd w:id="9"/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bookmarkStart w:id="10" w:name="_Hlk193365657"/>
            <w:bookmarkEnd w:id="10"/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/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00:00Z</dcterms:created>
  <dc:creator>RBT</dc:creator>
  <dc:description/>
  <cp:keywords/>
  <dc:language>en-US</dc:language>
  <cp:lastModifiedBy>Andrew Guest</cp:lastModifiedBy>
  <cp:lastPrinted>2018-11-13T14:05:00Z</cp:lastPrinted>
  <dcterms:modified xsi:type="dcterms:W3CDTF">2025-05-14T13:29:00Z</dcterms:modified>
  <cp:revision>3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