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upil Safety on Y6 transition placement to Second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leaving site for appointments/Home Dinn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ritten permission from parent / carer required to leave site e.g. at lunchtimes/GP appointment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llection by Parent or Guard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issing pupil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imary School to ensure emergency contact details of parents/carers updated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Conflicting end of terms – INSET day etc. Pupils to remain on roll at their primary school until the end of ter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color w:val="000000"/>
                <w:lang w:eastAsia="en-US"/>
              </w:rPr>
              <w:t>Travel to and from sch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vel to and from Secondary school arrangements should be pre-arranged and consented prior to commencement of transition placement e.g. pupils making own way, school bus,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vel arrangements for SEN/LAC pupils etc.</w:t>
            </w:r>
          </w:p>
          <w:p>
            <w:pPr>
              <w:pStyle w:val="ListParagraph"/>
              <w:ind w:left="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fic arrangements for SEN/LAC pupi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Care/Behaviour/EHC P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5971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6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4-16T11:43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